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6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/Соловьева А.Н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201___г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директора по 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Е.В. Серохвостов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20 ___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БОУ «Зиняковская ОШ»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П.В. Ермолаев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____от«____»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няковская основ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Мировая художественная 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узы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ькова Г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атегор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>с. Зиняки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го компонента Государственного общеобразовательного компонента основного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Учебного плана МБОУ «Зиняковская основная школа»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етодического пособия: Рекомендации по составлению рабочих программ. Искусство: Изобразительное искусство. Музыка. Искусство. 5-9 классы. – 3-е изд., М: Дрофа, 2014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: Содружество искусств. 9 кл .: учебник /Г.И. Данилова- М.: Дрофа, 2015 г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ая художественная культура: программы для общеобразоват. учреждений. 5-11 кл. / сост. Г.И. Данилова.-5-е изд., стереотип. – М.: </w:t>
      </w:r>
      <w:r>
        <w:rPr>
          <w:rFonts w:cs="Times New Roman" w:ascii="Times New Roman" w:hAnsi="Times New Roman"/>
        </w:rPr>
        <w:t>Дрофа, 200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рабочей учебной программы  применяется классно – урочная система обучения. Кроме урока, используется ряд других организационных форм обучения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седа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машняя самостоятельная работа (включает работу с текстом учебника и дополнительной литературой для учащихся, выполнение творческих заданий)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чебных проектов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учебный предмет относится к области «Искусство». Программа рассчитана в 9 классе на 34 часа в год  (1 час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(текущего и итогового)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ются различные формы контроля усвоения знаний учащимися и уровня развития умений, которые должны применяться комплекс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устный опрос, сообщение по теме, тестирование по теме, составление таблицы (схемы), составление презентации, зачет, рецензирование ответа (сообщения).</w:t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учебного предмета является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воспитательной и преобразующей составляющей разных видов искусства, их влияния на развитие духовного мира учащихся, становление нравственных ориентиров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 развивать  художественный вкус учащихся,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 развивать  интеллектуальную и эмоциональную сферы,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 развивать  творческий потенциал,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и развивать  способность оценивать окружающий мир по законам красот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уховно-нравственные идеалы .</w:t>
      </w:r>
    </w:p>
    <w:p>
      <w:pPr>
        <w:pStyle w:val="Normal"/>
        <w:spacing w:lineRule="atLeas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овая художественная культур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 классе, согласно авторской программе Г. Даниловой, в рамках общего курса «МХК» преподается курс «Содружество искусст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продолжают знакомство с видами искусства, но главные акценты здесь сделаны на выявление специфики синтетических видов: театра, оперы, хореографии, кино, экранных и зрелищных искусств. Диалог и содружество отдельных видов искусства, стремление к преодолению границ, естественных для каждого способа художественного отражения действительности, составляют важную особенность данного кур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нципом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, заложенном в авторской программе Г. И. Даниловой, акцент в рабочей программе делается на историко-культурные вопросы, связанные не только с жанрами искусства и синтезом искусств, но и с историей формирования и развития художественных стилей, проявлением особенностей художественных стилей в рассматриваемых жанрах искусст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елится на 2 ча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-  «Синтетические  виды искусства»; вторая часть – «Под сенью дружных муз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СИНТЕТИЧЕСКИЕ ИСКУССТВА» (13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транственно-временные виды искусства (1ч.)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а театра (1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ер и режиссер в театре (1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оперы (1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танца (1ч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трана волшебная - балет (1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кино (1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мы разные нужны… (1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ные искусства: телевидение, видео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искусство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лищные искусства: цирк и эстрада (1ч.)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 СЕНЬЮ ДРУЖНЫХ МУЗ» (21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в семье муз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в театре и кино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среди других искусств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ружество искусств и литература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в семье муз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ор в театре и кино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пера превращается в спектакль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удесном мире балетного спектакля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мьере в драматическом театре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ождается фильм (2ч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искусств  в будущем (1ч.)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выпускни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разнообразных явлений культуры и искусства  для  формирования  духовно-нравственных ориентации современного челове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  функции искусства (социально-ориентирую</w:t>
        <w:softHyphen/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окружающем культурном пространстве; 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художественного языка разных ви</w:t>
        <w:softHyphen/>
        <w:t>дов искус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самостоятельный поиск и обработку" ин</w:t>
        <w:softHyphen/>
        <w:t>формации в области искусства, используя современные технолог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ражать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уждения и оценки о произведе</w:t>
        <w:softHyphen/>
        <w:t>ниях искусства прошлого и настоящег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, практические умения и навыки общения с искусством в учебной деятельности,</w:t>
        <w:br/>
        <w:t>при организации досуга, творчества, самообразования, при выборе направления своего культурного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.</w:t>
      </w:r>
    </w:p>
    <w:p>
      <w:pPr>
        <w:pStyle w:val="Style1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91"/>
        <w:gridCol w:w="828"/>
        <w:gridCol w:w="3339"/>
      </w:tblGrid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учащихся</w:t>
            </w:r>
          </w:p>
        </w:tc>
      </w:tr>
      <w:tr>
        <w:trPr>
          <w:trHeight w:val="51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здел. СИНТЕТИЧЕСКИЕ ВИДЫ ИСКУССТВА(13ч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(9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енно-временные виды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скус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теат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обенности театрального искусства, особенности театра Нового времени. Понимать роль театра в культурной жизни общества. Показывать уникальность театрального искус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ер и режиссер в театр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  основные   положения уро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черты искусства Нового времени. Понимать суть актерской профессии, положение актеров в Новое время. Показывать роль режиссера для театральных постаново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опе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оры изменения общества и искусства в Новое время, особенности оперного искусства Нового времени. Называть черты оперы как жанра искусст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тан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ое место занимает танец в жизни человека и в ряду других искусств. Уметь отличать основные виды тан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волшебная – бале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ль балета в европейской культуры. Отличать понятия «танец» и «балет». Показывать роль балета в Новое врем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и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черты кино как жанра искусства. Показывать связь кино с другими жанрами искусст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ы разные нужны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кино и их жанровое разнообразие. Называть шедевры мирового кин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ые виды искусства: телевидение, виде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экранных искусств. Показывать синтетическую природу экранных искусств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(7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ые виды искусства: телевидение, виде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телевизионного искусства, называть основные этапы развития кино, его жанровые особен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мпьютерного искусства, его основные вид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лищные виды искусства: цирк и эстра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зрелищных жанров искусства, называть основные периоды их развития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аздел. ПОД СЕНЬЮ ДРУЖНЫХ МУЗ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ые искусства в семье муз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ущность живописи, скульптуры как жанров искусства.  Знать особенности творчества отдельных художников разных эпох. Уметь отличать живопись от прочих видов изобразительных искусст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в театре и ки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компоненты художественных особенностей театра, показывать сущность театрально-декоративного искусств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(10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в театре и ки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компоненты художественных особенностей кино, роль художника в кино, влияние художественных стилей на кин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среди других искус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ущность архитектурного искусства, схожесть и отличие архитектуры с другими жанрами искусст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ружество искусств и литера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ущность литературы как жанра искусства, показывать его связь с живописью, театром, музыкой и проч. жанрами искусства. </w:t>
            </w:r>
          </w:p>
        </w:tc>
      </w:tr>
      <w:tr>
        <w:trPr>
          <w:trHeight w:val="11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семье му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ерты музыкального искусства. Называть черты основных направлений и стилей музыки разно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 в театре  и ки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роль композитора в театре, роль музыки в спектакле, роль музыки в кинематограф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опера превращается в спектак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нать особенности оперного театра, жанры оперы. Показывать влияние музыкальных стилей на оперное искусство. Называть имена выдающихся оперных актеров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(8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опера превращается в спектак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нать особенности оперного театра, жанры оперы. Показывать влияние музыкальных стилей на оперное искусство. Называть имена выдающихся оперных актер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удесном мире балетного спектак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нать особенности балетного театра, жанры балета. Показывать влияние музыкальных стилей на балетное искусство. Называть имена выдающихся балетных актер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мьере в драматическом теат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этапы развития театра, жанры театрального искусства. Показывать роль режиссера в постановке спектакля. Понимать сущность драматургического конфлик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ождается кинофиль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этапы развития кино, называть этапы работы над кинофильмом. Показывать роль сценариста, режиссера, продюсера в кино, роль монтажера и звукооператор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искусств в будущ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ые виды искусства 21 века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4:00Z</dcterms:created>
  <dc:creator>Галя</dc:creator>
  <dc:description/>
  <dc:language>en-US</dc:language>
  <cp:lastModifiedBy>User</cp:lastModifiedBy>
  <dcterms:modified xsi:type="dcterms:W3CDTF">2016-11-11T07:44:00Z</dcterms:modified>
  <cp:revision>2</cp:revision>
  <dc:subject/>
  <dc:title/>
</cp:coreProperties>
</file>