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лгебре 7-9 классы МБОУ «Зиняковская ОШ» разработана в соответствии с Федеральным компонентом Государственного образовательного стандарта основного общего образования по математике (от 05.03.2004 №1089) и с примерной программой основного общего образования по математике. Рабочая программа составлена на основе программ «Алгебра, 7», «Алгебра, 8», «Алгебра, 9», 2011 г., коллектива авторов: Ш.А. Алимов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.М. Колягин, Ю.В. Сидоров, М.В. Ткачёва, Н.Е. Федорова, М.И. Шабунин. Рабочая программа ориентирована на изучение дисциплины на базовом уровне. В соответствии с учебным планом МБОУ «Зиняковская ОШ» на реализацию рабочей программы отводится 3 часа в неделю в течение каждого года обучения.</w:t>
      </w:r>
    </w:p>
    <w:p>
      <w:pPr>
        <w:pStyle w:val="Normal"/>
        <w:widowControl w:val="false"/>
        <w:autoSpaceDE w:val="false"/>
        <w:spacing w:before="0" w:after="0"/>
        <w:ind w:left="6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ые учебники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. 7 класс: учеб. для общеобразоват. учреждений/ Ю.М.Колягин, М.В. Ткачёва, Н.Е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ёдорова, М.И. Шабунин. - М.: «Просвещение», 2013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. 8 класс: учеб. для общеобразоват. учреждений/ Ю.М.Колягин, М.В. Ткачёва, Н.Е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ёдорова, М.И. Шабунин. - М.: «Просвещение», 2013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. 9 класс учеб. для общеобразоват. учреждений/ Ю.М.Колягин, Ткачёва, Н.Е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ёдорова, М.И. Шабунин. - М.: «Просвещение», 2014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зработки рабочей программы по алгебре 7-9 классы МБОУ «Зиняковская ОШ»: дать участникам образовательного процесса представление о целях, содержании, общей стратегии обучения, воспитания и развития учащихся средствами учебного предмета алгебр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значимость алгебры обусловлена тем, что её объектом являются количественные отношения действительного мира. Требуя от учащихся умственных и волевых усилий, концен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,  ответственность,  трудолюбие,  дисциплину  и  критичность  мышления)  и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зучение алгебры, функций, вероятности и статис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алгебры позволяет формировать умения и навыки умственного труда —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ей задачей учебного предмет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ить чёткие определения, развивают логическую интуицию, кратко и наглядно раскрывают механизм логических построений и учат их применению.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чебном предмете алгебра можно выделить следующие основные содержательные линии: арифметика; алгебра; функции; вероятность и статистика, логика и множест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линии «Арифметика» служит базой для дальнейшего изучения учащимися математик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 «Вероятность  и  статистика»  —  обязательный  компонент  школьного  образования, усиливающий его прикладное и практическое значение. Этот материал необходим прежде всего, для формирования у учащихся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ru-RU" w:eastAsia="ru-RU"/>
        </w:rPr>
        <w:t>арифмети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ru-RU" w:eastAsia="ru-RU"/>
        </w:rPr>
        <w:t>алгебр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ru-RU" w:eastAsia="ru-RU"/>
        </w:rPr>
        <w:t>геометр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ru-RU" w:eastAsia="ru-RU"/>
        </w:rPr>
        <w:t>элементы комбинаторики, теории вероятностей, статистики и логик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val="ru-RU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ru-RU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val="ru-RU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ru-RU"/>
        </w:rPr>
        <w:tab/>
        <w:t xml:space="preserve">Алгебр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федеральному базисному учебному плану в образовательном учреждении на изучение алгебры в 7-8 классах отводится 34 недели, в 9 классе 33 недели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данная рабочая программа предусматривает планирование в 7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102 часа, в 8 классе 102 часа и 99 часов в 9 классе.</w:t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ОБУЧ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ГЕБРА 7 КЛАСС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Алгебраические выражения.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вые  выражения.  Алгебраические  выражения.  Алгебраические  равенства.  Формулы.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арифметических действий. Правила раскрытия скобок.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Уравнения с одним неизвестным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и его корни. Решение уравнений с одним неизвестным, сводящихся к линейным.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с помощью уравнений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дночлены и многочлены</w:t>
      </w:r>
    </w:p>
    <w:p>
      <w:pPr>
        <w:pStyle w:val="Normal"/>
        <w:widowControl w:val="false"/>
        <w:autoSpaceDE w:val="false"/>
        <w:spacing w:lineRule="exact" w:line="1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с натуральным показателем. Свойства степени с натуральным показателем. Одночлен.</w:t>
      </w:r>
    </w:p>
    <w:p>
      <w:pPr>
        <w:pStyle w:val="Normal"/>
        <w:widowControl w:val="false"/>
        <w:autoSpaceDE w:val="false"/>
        <w:spacing w:lineRule="exact" w:line="19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й вид одночлена. Умножение одночленов. Многочлены. Приведение подобных членов. Сложение и вычитание многочленов. Умножение многочлена на одночлен. Умножение многочлена на многочлен. Деление одночлена и многочлена на одночлен.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членов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Разложение многочленов на множители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несение общего множителя за скобки. Способ группировки. Формула разности квадратов.</w:t>
      </w:r>
    </w:p>
    <w:p>
      <w:pPr>
        <w:pStyle w:val="Normal"/>
        <w:widowControl w:val="false"/>
        <w:autoSpaceDE w:val="false"/>
        <w:spacing w:lineRule="exact" w:line="19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драт суммы. Квадрат разности. Применение нескольких способов разложения многочлена на множители.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Алгебраические дроби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ическая  дробь.  Сокращение  дробей.  Приведение  дробей  к  общему  знаменателю.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ение и вычитание алгебраических дробей. Умножение и деление алгебраических дробей.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ые действия над алгебраическими дробями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Линейная функция и ее график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угольная  система  координат  на  плоскости.  Функция.  Функция  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 её  график.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ейная функция и её график.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истемы двух уравнений с двумя неизвестными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я первой степени с двумя неизвестными. Системы уравнений. Способ подстановки.</w:t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сложения. Графический способ решения систем уравнений. Решение задач с помощью систем уравнений.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Элементы комбинаторики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комбинации из трех элементов. Таблица вариантов и правило произведения. Подсчет вариантов с помощью графов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знаний, умений и навыков, полученных на уроках по курсу алгебры 7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ГЕБРА 8 КЛАСС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Неравенства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ые и отрицательные числа. Числовые неравенства. Основные свойства числовых неравенств. Сложение и умножение неравенств. Строгие и нестрогие неравенства. Неравенства с одним неизвестным. Решение неравенств. Системы неравенств с одним неизвестным.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вые промежутки. Решение систем неравенств. Модуль числа. Уравнения и неравенства,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щие модуль.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иближенные вычисления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лиженные</w:t>
        <w:tab/>
        <w:t>значения   величин.   Погрешность   приближения.   Оценка   погрешности.</w:t>
      </w:r>
    </w:p>
    <w:p>
      <w:pPr>
        <w:pStyle w:val="Normal"/>
        <w:widowControl w:val="false"/>
        <w:autoSpaceDE w:val="false"/>
        <w:spacing w:lineRule="exact" w:line="19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гление чисел. Относительная погрешность. Практические приемы приближенных вычислений. Простейшие вычисления на микрокалькуляторе. Действия с числами, записанными в стандартном виде. Вычисления на микрокалькуляторе степени и числа, обратного данному.</w:t>
      </w:r>
    </w:p>
    <w:p>
      <w:pPr>
        <w:pStyle w:val="Normal"/>
        <w:widowControl w:val="false"/>
        <w:autoSpaceDE w:val="false"/>
        <w:spacing w:lineRule="exact" w:line="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е выполнение операций на микрокалькуляторе.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вадратные корни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ифметический квадратный корень. Действительные числа. Квадратный корень из степени.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дратный корень из произведения. Квадратный корень из дроби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вадратные уравнения</w:t>
      </w:r>
    </w:p>
    <w:p>
      <w:pPr>
        <w:pStyle w:val="Normal"/>
        <w:widowControl w:val="false"/>
        <w:autoSpaceDE w:val="false"/>
        <w:spacing w:lineRule="exact" w:line="19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</w:t>
      </w:r>
    </w:p>
    <w:p>
      <w:pPr>
        <w:pStyle w:val="Normal"/>
        <w:widowControl w:val="false"/>
        <w:autoSpaceDE w:val="false"/>
        <w:spacing w:lineRule="exact" w:line="5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я,  сводящиеся  к  квадратным.  Решение  задач  с  помощью  квадратных  уравнений.</w:t>
      </w:r>
    </w:p>
    <w:p>
      <w:pPr>
        <w:pStyle w:val="Normal"/>
        <w:widowControl w:val="false"/>
        <w:autoSpaceDE w:val="false"/>
        <w:spacing w:lineRule="exact" w:line="19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ростейших систем, содержащих уравнение второй степени. Различные способы решения систем уравнений. Решение задач с помощью систем уравнений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вадратичная функция</w:t>
      </w:r>
    </w:p>
    <w:p>
      <w:pPr>
        <w:pStyle w:val="Normal"/>
        <w:widowControl w:val="false"/>
        <w:autoSpaceDE w:val="false"/>
        <w:spacing w:lineRule="exact" w:line="11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 квадратичной  функции.  Функции  у=х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 Функция  у=ах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 Функция  у=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графика квадратичной функции.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вадратные неравенства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дратное неравенство и его решение. Решение квадратного неравенства с помощью графика квадратичной функции. Метод интервалов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знаний, умений и навыков, полученных на уроках по курсу алгебры 8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ГЕБРА 9 КЛАСС</w:t>
      </w: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 курса алгебры 8 класса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тепень с рациональным показателем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с целым показателем. Арифметический корень натуральной степени. Свойства арифметического корня. Степень с рациональным показателем. Возведение в степень числового неравенства.</w:t>
      </w:r>
    </w:p>
    <w:p>
      <w:pPr>
        <w:pStyle w:val="Normal"/>
        <w:widowControl w:val="false"/>
        <w:autoSpaceDE w:val="false"/>
        <w:spacing w:lineRule="exact" w:line="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тепенная функция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 определения  функции.  Возрастание  и  убывание  функции.  Чётность  и  нечётность</w:t>
      </w:r>
    </w:p>
    <w:p>
      <w:pPr>
        <w:pStyle w:val="Normal"/>
        <w:widowControl w:val="false"/>
        <w:autoSpaceDE w:val="false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. Функция  </w:t>
      </w: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3"/>
          <w:szCs w:val="23"/>
        </w:rPr>
        <w:t>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47"/>
          <w:szCs w:val="47"/>
          <w:vertAlign w:val="superscript"/>
          <w:lang w:val="ru-RU"/>
        </w:rPr>
        <w:t>к</w:t>
      </w:r>
      <w:r>
        <w:rPr>
          <w:rFonts w:cs="Times New Roman" w:ascii="Times New Roman" w:hAnsi="Times New Roman"/>
          <w:i/>
          <w:iCs/>
          <w:sz w:val="47"/>
          <w:szCs w:val="47"/>
          <w:vertAlign w:val="subscript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Неравенства и уравнения, содержащие степень.</w:t>
      </w:r>
    </w:p>
    <w:p>
      <w:pPr>
        <w:pStyle w:val="Normal"/>
        <w:widowControl w:val="false"/>
        <w:autoSpaceDE w:val="false"/>
        <w:spacing w:lineRule="exact" w:line="149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553845</wp:posOffset>
                </wp:positionH>
                <wp:positionV relativeFrom="paragraph">
                  <wp:posOffset>-179705</wp:posOffset>
                </wp:positionV>
                <wp:extent cx="95250" cy="0"/>
                <wp:effectExtent l="0" t="3175" r="635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-14.15pt" to="129.8pt,-14.1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грессии</w:t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вая последовательность. Арифметическая прогрессия. Сумма первы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ов арифметической прогрессии. Геометрическая прогрессия. Сумма первы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ов геометрической прогрессии.</w:t>
      </w:r>
    </w:p>
    <w:p>
      <w:pPr>
        <w:pStyle w:val="Normal"/>
        <w:widowControl w:val="false"/>
        <w:autoSpaceDE w:val="false"/>
        <w:spacing w:lineRule="exact" w:line="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лучайные события</w:t>
      </w:r>
    </w:p>
    <w:p>
      <w:pPr>
        <w:pStyle w:val="Normal"/>
        <w:widowControl w:val="false"/>
        <w:autoSpaceDE w:val="false"/>
        <w:spacing w:lineRule="exact" w:line="13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ытия.  Вероятность  события.  Решение  вероятностных  задач  с  помощью  комбинаторики.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ение и умножение вероятностей. Относительная частота и закон больших чисел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Случайные величины</w:t>
      </w:r>
    </w:p>
    <w:p>
      <w:pPr>
        <w:pStyle w:val="Normal"/>
        <w:widowControl w:val="false"/>
        <w:autoSpaceDE w:val="false"/>
        <w:spacing w:lineRule="exact" w:line="19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ы распределения. Полигоны частот. Генеральная совокупность и выборка. Центральные тенденции. Меры разброса.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Множества, логика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жества. Высказывания. Теоремы. Следование и равносильность. Уравнение окружности.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прямой. Множества точек на координатной плоскости.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 курса алгебры 9 класса</w:t>
      </w:r>
    </w:p>
    <w:p>
      <w:pPr>
        <w:pStyle w:val="Normal"/>
        <w:widowControl w:val="false"/>
        <w:autoSpaceDE w:val="false"/>
        <w:spacing w:lineRule="exact" w:line="1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 курса алгебры 7-9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ru-RU"/>
        </w:rPr>
        <w:t>Требования к уровню подготовки выпускников</w:t>
      </w:r>
    </w:p>
    <w:p>
      <w:pPr>
        <w:pStyle w:val="Bodytext1"/>
        <w:shd w:fill="auto" w:val="clear"/>
        <w:spacing w:lineRule="auto" w:line="276" w:before="0" w:after="0"/>
        <w:ind w:left="8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Heading2211"/>
        <w:keepNext w:val="true"/>
        <w:keepLines/>
        <w:shd w:fill="auto" w:val="clear"/>
        <w:spacing w:lineRule="auto" w:line="276" w:before="0" w:after="0"/>
        <w:ind w:left="8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221"/>
          <w:rFonts w:cs="Times New Roman" w:ascii="Times New Roman" w:hAnsi="Times New Roman"/>
          <w:b w:val="false"/>
          <w:bCs w:val="false"/>
          <w:sz w:val="24"/>
          <w:szCs w:val="24"/>
        </w:rPr>
        <w:t>знать/понима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</w:t>
        <w:softHyphen/>
        <w:t>тодов к анализу и исследованию процессов и явлений в природе и обществ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 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решать линейные, квадратные, рациональные уравнения и уравнения, сводящиеся  к ним, системы двух линейных уравнений и несложные нелинейные системы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решать линейные и квадратные неравенства с одной переменной и их системы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изображать числа точками на координатной прямой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описывать свойства изученных функций, строить их графики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выполнения расчетов по формулам, составления формул, выражающих зависимость между реальными величинами; нахождения нужной формулы в справочных материалах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моделирования практических ситуаций и исследования построенных моделей с использованием аппарата  алгебры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описание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- интерпретация графиков реальных зависимостей между величинам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firstLine="34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080" w:right="84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а в неделю)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562"/>
        <w:gridCol w:w="2000"/>
        <w:gridCol w:w="30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ние материал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 клас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им неизвестны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 функция и её графи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двух уравнений с двумя неизвестны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 клас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ый зач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 клас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ические уравнения. Системы нелинейных уравн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5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показателем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ная функц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есс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 IV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</w:t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, логи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9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/>
        <w:ind w:left="567" w:hanging="0"/>
        <w:jc w:val="center"/>
        <w:rPr/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Алгебра  7 класс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Автор учебника: Алимов Ш.А.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(3 ч. в неделю, всего 102 ч.)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93"/>
        <w:gridCol w:w="5754"/>
        <w:gridCol w:w="1134"/>
        <w:gridCol w:w="1134"/>
        <w:gridCol w:w="1276"/>
      </w:tblGrid>
      <w:tr>
        <w:trPr>
          <w:trHeight w:val="331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331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97" w:hanging="0"/>
              <w:jc w:val="both"/>
              <w:rPr/>
            </w:pPr>
            <w:r>
              <w:rPr>
                <w:b/>
                <w:bCs/>
              </w:rPr>
              <w:t>Глава 1. 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-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-5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6-7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8-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Правила раскрытия скоб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0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1</w:t>
            </w:r>
            <w:r>
              <w:rPr/>
              <w:t xml:space="preserve"> </w:t>
            </w:r>
            <w:r>
              <w:rPr>
                <w:i/>
              </w:rPr>
              <w:t>по теме «Алгебраические выражения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2. Уравнения с одним неизвестны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>
                <w:bCs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>
                <w:bCs/>
              </w:rPr>
            </w:pPr>
            <w:r>
              <w:rPr>
                <w:bCs/>
              </w:rPr>
              <w:t>Уравнения и его корн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3-14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5-17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8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2</w:t>
            </w:r>
            <w:r>
              <w:rPr/>
              <w:t xml:space="preserve"> </w:t>
            </w:r>
            <w:r>
              <w:rPr>
                <w:i/>
              </w:rPr>
              <w:t>по теме «Уравнения с одним неизвестным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3. Одночлены и многочле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0-21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2-2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4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5-26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7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8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Приведение подобных чле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0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1-3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3-34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5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6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3</w:t>
            </w:r>
            <w:r>
              <w:rPr/>
              <w:t xml:space="preserve"> </w:t>
            </w:r>
            <w:r>
              <w:rPr>
                <w:i/>
              </w:rPr>
              <w:t>по теме «Одночлены и многочлен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4. Разложение многочлена на множит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7-3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0-4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пособ группиров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3-45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Формула разности квадрат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6-4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0-5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4</w:t>
            </w:r>
            <w:r>
              <w:rPr/>
              <w:t xml:space="preserve"> </w:t>
            </w:r>
            <w:r>
              <w:rPr>
                <w:i/>
              </w:rPr>
              <w:t>по теме «Разложение многочленов на множител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5. Алгебраические дро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4-56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7-58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9-6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64-67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68-7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7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5</w:t>
            </w:r>
            <w:r>
              <w:rPr/>
              <w:t xml:space="preserve"> </w:t>
            </w:r>
            <w:r>
              <w:rPr>
                <w:i/>
              </w:rPr>
              <w:t>по теме «Алгебраические дроб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6. Линейная функция и её графи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74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75-76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Функ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77-78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Функция   и её графи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79-81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Линейная функция и её графи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8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8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6</w:t>
            </w:r>
            <w:r>
              <w:rPr/>
              <w:t xml:space="preserve"> </w:t>
            </w:r>
            <w:r>
              <w:rPr>
                <w:i/>
              </w:rPr>
              <w:t>по теме «Линейная функция и ее график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7. Системы двух уравнений с двумя неизвестны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84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85-86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87-8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90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91-93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94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i/>
              </w:rPr>
              <w:t>Контрольная работа №7</w:t>
            </w:r>
            <w:r>
              <w:rPr/>
              <w:t xml:space="preserve"> </w:t>
            </w:r>
            <w:r>
              <w:rPr>
                <w:i/>
              </w:rPr>
              <w:t>по теме «Системы двух уравнений с двумя неизвестным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>
                <w:b/>
                <w:bCs/>
              </w:rPr>
              <w:t>Глава 8. Элементы комбинатор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95-96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Различные комбинации из трёх элемент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97-98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99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Подсчёт вариантов с помощью граф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00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" w:hanging="0"/>
              <w:jc w:val="both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101-102</w:t>
            </w:r>
          </w:p>
        </w:tc>
        <w:tc>
          <w:tcPr>
            <w:tcW w:w="5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Итоговый зач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bCs/>
        </w:rPr>
        <w:t xml:space="preserve">Алгебра 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класс</w:t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  <w:t>Автор учебника: Алимов Ш.А.</w:t>
      </w:r>
    </w:p>
    <w:p>
      <w:pPr>
        <w:pStyle w:val="FR1"/>
        <w:spacing w:lineRule="auto" w:line="240" w:before="0" w:after="0"/>
        <w:ind w:left="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(3 ч. в неделю, всего 102 ч.)</w:t>
      </w:r>
    </w:p>
    <w:p>
      <w:pPr>
        <w:pStyle w:val="FR1"/>
        <w:spacing w:lineRule="auto" w:line="240" w:before="0" w:after="0"/>
        <w:ind w:left="567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134"/>
        <w:gridCol w:w="1276"/>
      </w:tblGrid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у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Неравен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Решение систем неравенст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Приближённые вычис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риближённые значения величин. Погрешность приближ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ценка погреш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кругление чисе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тносительная погрешност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рактические приемы приближенных вычисл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 xml:space="preserve">Действия над числами, записанными в стандартном  виде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Вычисления на микрокалькуляторе степени  и числа, обратного данном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оследовательное выполнение операций на микрокалькулятор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Квадратные корн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-3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-4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1-4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-4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Квадратный корень из дроб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Квадратные уравн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8-4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2-5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-5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риведённое квадратное уравнение. Теорема Виета. Проверочная  работ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8-6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1-6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>
                <w:lang w:val="en-US"/>
              </w:rPr>
              <w:t>65-6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8-6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Квадратичная функ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-7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>
                <w:lang w:val="en-US"/>
              </w:rPr>
              <w:t>76-7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9-8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4-8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Квадратные неравен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-8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9-9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4-9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Исследование квадратного трёхчле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-10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Итоговый зач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Алгебра 9 класс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Автор учебника: Алимов Ш.А.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( 3 часа в неделю, всего 102 часа)</w:t>
      </w:r>
    </w:p>
    <w:p>
      <w:pPr>
        <w:pStyle w:val="Style17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43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134"/>
        <w:gridCol w:w="123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  <w:p>
            <w:pPr>
              <w:pStyle w:val="Style17"/>
              <w:spacing w:lineRule="auto" w:line="240" w:before="0" w:after="0"/>
              <w:ind w:left="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-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Алгебраические уравнения</w:t>
            </w:r>
          </w:p>
          <w:p>
            <w:pPr>
              <w:pStyle w:val="Style17"/>
              <w:keepNext w:val="true"/>
              <w:spacing w:lineRule="auto" w:line="240" w:before="0" w:after="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нелинейных уравнений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Деление многочле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-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7-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Уравнения, сводящиеся к алгебраическим.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0-1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3-1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5-1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  <w:iCs/>
              </w:rPr>
              <w:t>Контрольная работа №1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«Алгебраические уравнения. </w:t>
            </w:r>
            <w:r>
              <w:rPr>
                <w:i/>
              </w:rPr>
              <w:t>Системы нелинейных уравнений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тепень с рациональным показател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19-2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2-2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Арифметический корень натуральной степени.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4-2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Возведение в степень числового неравен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  <w:iCs/>
              </w:rPr>
              <w:t>Контрольная работа №2 «</w:t>
            </w:r>
            <w:r>
              <w:rPr>
                <w:bCs/>
                <w:i/>
              </w:rPr>
              <w:t>Степень с рациональным показателем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Степенная функц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29-3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Область определения функ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2-3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4-3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Чётность и нечётность функ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6-3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39-4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3-4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Обобщающие уро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</w:rPr>
              <w:t>Контрольная работа № 3 «</w:t>
            </w:r>
            <w:r>
              <w:rPr>
                <w:bCs/>
                <w:i/>
              </w:rPr>
              <w:t>Степенная функция</w:t>
            </w:r>
            <w:r>
              <w:rPr>
                <w:i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рогресс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Числовая последовательност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7-4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49-5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2-5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5-5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  <w:iCs/>
              </w:rPr>
              <w:t>Контрольная работа №4 «</w:t>
            </w:r>
            <w:r>
              <w:rPr>
                <w:bCs/>
                <w:i/>
              </w:rPr>
              <w:t>Прогрессии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5. Случайные событ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Событ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61-6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 xml:space="preserve">Вероятность события.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63-6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Решение вероятностных задач с помощью комбинаторик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Геометрическая вероятност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66-68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  <w:iCs/>
              </w:rPr>
              <w:t>Контрольная работа №5 «</w:t>
            </w:r>
            <w:r>
              <w:rPr>
                <w:i/>
              </w:rPr>
              <w:t>Случайные события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6. Случайные величи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71-7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Таблицы распред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74-7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Полигоны часто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76-7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78-80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  <w:iCs/>
              </w:rPr>
              <w:t>Контрольная работа №6 «</w:t>
            </w:r>
            <w:r>
              <w:rPr>
                <w:i/>
              </w:rPr>
              <w:t>Случайные величины</w:t>
            </w:r>
            <w:r>
              <w:rPr>
                <w:i/>
                <w:iCs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6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7. Множества, логи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Множе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Высказывания. Теоре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86-8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Уравнение окруж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88-8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Уравнение прям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90-9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>Множества точек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iCs/>
              </w:rPr>
            </w:pPr>
            <w:r>
              <w:rPr>
                <w:iCs/>
              </w:rPr>
              <w:t xml:space="preserve">Обобщающий урок.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/>
            </w:pPr>
            <w:r>
              <w:rPr>
                <w:i/>
                <w:iCs/>
              </w:rPr>
              <w:t>Контрольная работа №7 «</w:t>
            </w:r>
            <w:r>
              <w:rPr>
                <w:i/>
              </w:rPr>
              <w:t>Множества, логика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both"/>
              <w:rPr/>
            </w:pPr>
            <w:r>
              <w:rPr>
                <w:bCs/>
              </w:rPr>
              <w:t>94-99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keepNext w:val="true"/>
              <w:spacing w:lineRule="auto" w:line="240" w:before="0" w:after="200"/>
              <w:ind w:left="6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курса алгебр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6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борники программ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09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ы общеобразовательных учреждений. Алгебра. 7 – 9 классы./сост. </w:t>
      </w:r>
      <w:r>
        <w:rPr>
          <w:rFonts w:cs="Times New Roman" w:ascii="Times New Roman" w:hAnsi="Times New Roman"/>
        </w:rPr>
        <w:t>Бурмистрова Т. А. – М: «Просвещение», 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09" w:before="0" w:after="0"/>
        <w:ind w:left="720" w:righ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гебра. Сборник рабочих программ. – 7-9 классы/сост. Т.А.Бурмистрова. – М.: Просвещение, 20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09" w:before="0" w:after="0"/>
        <w:ind w:left="1060" w:right="360" w:hanging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гебра. 7 класс: учеб. для общеобразоват. учреждений/ Ю.М.Колягин, М.В. Ткачёва, Н.Е. Фёдорова, М.И. Шабунин. - М.: «Просвещение», 2013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09" w:before="0" w:after="0"/>
        <w:ind w:left="1060" w:right="360" w:hanging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гебра. 8 класс: учеб. для общеобразоват. учреждений/ Ю.М.Колягин, М.В. Ткачёва, Н.Е. Фёдорова, М.И. Шабунин. - М.: «Просвещение», 2013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09" w:before="0" w:after="0"/>
        <w:ind w:left="1060" w:right="440" w:hanging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гебра. 9 класс учеб. для общеобразоват. учреждений/ Ш.А.Алимов, Ю.М.Колягин, Ю.В.Сидоров и др. - М.: «Просвещение», 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а Интернет-ресурсов с ЦОР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307" w:before="0" w:after="0"/>
        <w:ind w:left="720" w:right="250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Единая коллекция цифровых образовательных ресурсов Адрес сайта: </w:t>
      </w:r>
      <w:r>
        <w:rPr>
          <w:rFonts w:cs="Times New Roman" w:ascii="Times New Roman" w:hAnsi="Times New Roman"/>
          <w:color w:val="0563C1"/>
          <w:u w:val="single"/>
        </w:rPr>
        <w:t>http</w:t>
      </w:r>
      <w:r>
        <w:rPr>
          <w:rFonts w:cs="Times New Roman" w:ascii="Times New Roman" w:hAnsi="Times New Roman"/>
          <w:color w:val="0563C1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u w:val="single"/>
        </w:rPr>
        <w:t>school</w:t>
      </w:r>
      <w:r>
        <w:rPr>
          <w:rFonts w:cs="Times New Roman" w:ascii="Times New Roman" w:hAnsi="Times New Roman"/>
          <w:color w:val="0563C1"/>
          <w:u w:val="single"/>
          <w:lang w:val="ru-RU"/>
        </w:rPr>
        <w:t>-</w:t>
      </w:r>
      <w:r>
        <w:rPr>
          <w:rFonts w:cs="Times New Roman" w:ascii="Times New Roman" w:hAnsi="Times New Roman"/>
          <w:color w:val="0563C1"/>
          <w:u w:val="single"/>
        </w:rPr>
        <w:t>collection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edu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центр информационно-образовательных ресурсов (ФЦИОР)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сайта: </w:t>
      </w:r>
      <w:r>
        <w:rPr>
          <w:rFonts w:cs="Times New Roman" w:ascii="Times New Roman" w:hAnsi="Times New Roman"/>
          <w:color w:val="0563C1"/>
          <w:u w:val="single"/>
        </w:rPr>
        <w:t>http</w:t>
      </w:r>
      <w:r>
        <w:rPr>
          <w:rFonts w:cs="Times New Roman" w:ascii="Times New Roman" w:hAnsi="Times New Roman"/>
          <w:color w:val="0563C1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u w:val="single"/>
        </w:rPr>
        <w:t>fcior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edu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331" w:before="0" w:after="0"/>
        <w:ind w:left="720" w:right="4360" w:hanging="0"/>
        <w:rPr/>
      </w:pPr>
      <w:r>
        <w:rPr>
          <w:rFonts w:cs="Times New Roman" w:ascii="Times New Roman" w:hAnsi="Times New Roman"/>
          <w:lang w:val="ru-RU"/>
        </w:rPr>
        <w:t xml:space="preserve">Открытый колледж: Математика Адрес сайта: </w:t>
      </w:r>
      <w:r>
        <w:rPr>
          <w:rFonts w:cs="Times New Roman" w:ascii="Times New Roman" w:hAnsi="Times New Roman"/>
          <w:color w:val="0563C1"/>
          <w:u w:val="single"/>
        </w:rPr>
        <w:t>http</w:t>
      </w:r>
      <w:r>
        <w:rPr>
          <w:rFonts w:cs="Times New Roman" w:ascii="Times New Roman" w:hAnsi="Times New Roman"/>
          <w:color w:val="0563C1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u w:val="single"/>
        </w:rPr>
        <w:t>college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ru</w:t>
      </w:r>
      <w:r>
        <w:rPr>
          <w:rFonts w:cs="Times New Roman" w:ascii="Times New Roman" w:hAnsi="Times New Roman"/>
          <w:color w:val="0563C1"/>
          <w:u w:val="single"/>
          <w:lang w:val="ru-RU"/>
        </w:rPr>
        <w:t>/</w:t>
      </w:r>
      <w:r>
        <w:rPr>
          <w:rFonts w:cs="Times New Roman" w:ascii="Times New Roman" w:hAnsi="Times New Roman"/>
          <w:color w:val="0563C1"/>
          <w:u w:val="single"/>
        </w:rPr>
        <w:t>matematika</w:t>
      </w:r>
      <w:r>
        <w:rPr>
          <w:rFonts w:cs="Times New Roman" w:ascii="Times New Roman" w:hAnsi="Times New Roman"/>
          <w:color w:val="0563C1"/>
          <w:u w:val="single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307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ВАНТ Физико-математический научно-популярный журнал для школьников и студентов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сайта: </w:t>
      </w:r>
      <w:r>
        <w:rPr>
          <w:rFonts w:cs="Times New Roman" w:ascii="Times New Roman" w:hAnsi="Times New Roman"/>
          <w:color w:val="0563C1"/>
          <w:u w:val="single"/>
        </w:rPr>
        <w:t>http</w:t>
      </w:r>
      <w:r>
        <w:rPr>
          <w:rFonts w:cs="Times New Roman" w:ascii="Times New Roman" w:hAnsi="Times New Roman"/>
          <w:color w:val="0563C1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u w:val="single"/>
        </w:rPr>
        <w:t>www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kvant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info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Образовательный математический сайт </w:t>
      </w:r>
      <w:r>
        <w:rPr>
          <w:rFonts w:cs="Times New Roman" w:ascii="Times New Roman" w:hAnsi="Times New Roman"/>
        </w:rPr>
        <w:t>Exponent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сайта: </w:t>
      </w:r>
      <w:r>
        <w:rPr>
          <w:rFonts w:cs="Times New Roman" w:ascii="Times New Roman" w:hAnsi="Times New Roman"/>
          <w:color w:val="0563C1"/>
          <w:u w:val="single"/>
        </w:rPr>
        <w:t>http</w:t>
      </w:r>
      <w:r>
        <w:rPr>
          <w:rFonts w:cs="Times New Roman" w:ascii="Times New Roman" w:hAnsi="Times New Roman"/>
          <w:color w:val="0563C1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u w:val="single"/>
        </w:rPr>
        <w:t>www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exponenta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ФИПИ. Открытый банк заданий. Математика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720" w:right="1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79.174.69.4/</w:t>
        </w:r>
        <w:r>
          <w:rPr>
            <w:rStyle w:val="InternetLink"/>
            <w:rFonts w:cs="Times New Roman" w:ascii="Times New Roman" w:hAnsi="Times New Roman"/>
          </w:rPr>
          <w:t>o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xmodul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qpr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frm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roj</w:t>
        </w:r>
      </w:hyperlink>
      <w:r>
        <w:rPr>
          <w:rFonts w:cs="Times New Roman" w:ascii="Times New Roman" w:hAnsi="Times New Roman"/>
          <w:lang w:val="ru-RU"/>
        </w:rPr>
        <w:t>=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720" w:right="1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. Задачи. Проект МЦНМО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сайта </w:t>
      </w:r>
      <w:r>
        <w:rPr>
          <w:rFonts w:cs="Times New Roman" w:ascii="Times New Roman" w:hAnsi="Times New Roman"/>
          <w:color w:val="0563C1"/>
          <w:u w:val="single"/>
        </w:rPr>
        <w:t>http</w:t>
      </w:r>
      <w:r>
        <w:rPr>
          <w:rFonts w:cs="Times New Roman" w:ascii="Times New Roman" w:hAnsi="Times New Roman"/>
          <w:color w:val="0563C1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u w:val="single"/>
        </w:rPr>
        <w:t>www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problems</w:t>
      </w:r>
      <w:r>
        <w:rPr>
          <w:rFonts w:cs="Times New Roman" w:ascii="Times New Roman" w:hAnsi="Times New Roman"/>
          <w:color w:val="0563C1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u w:val="single"/>
        </w:rPr>
        <w:t>ru</w:t>
      </w:r>
      <w:r>
        <w:rPr>
          <w:rFonts w:cs="Times New Roman" w:ascii="Times New Roman" w:hAnsi="Times New Roman"/>
          <w:color w:val="0563C1"/>
          <w:u w:val="single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монстрационные материалы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квадратов чисел от 1 до 20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степеней чисел от 1 до 10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тематических таблиц по алгебре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компьютерных презентаций по алгебр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го компьютерного оборудования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с соответствующим программным обеспечением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900" w:gutter="0" w:header="0" w:top="11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(монитор, интерактивная доск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" w:name="page63"/>
      <w:bookmarkStart w:id="3" w:name="page6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Е РАБОТЫ 7-9 КЛАСС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-7                                                        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лгебраические выра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7018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б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930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в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459865" cy="46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Упростите выражение  5(3-х) + 7(2х-3)  и найдите его числовое  значение при х =  - 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аскройте скобки и упростите: 3а – (6а – (2а – 1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Заключите в скобки последние два слагаемых, поставив перед скобками знак  “-“: 4m – 2 + 3n –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5. Турист запланировал пройти расстояние </w:t>
      </w:r>
      <w:r>
        <w:rPr>
          <w:rFonts w:cs="Times New Roman" w:ascii="Times New Roman" w:hAnsi="Times New Roman"/>
          <w:i/>
          <w:lang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 xml:space="preserve">  км  за </w:t>
      </w: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t</w:t>
      </w:r>
      <w:r>
        <w:rPr>
          <w:rFonts w:cs="Times New Roman" w:ascii="Times New Roman" w:hAnsi="Times New Roman"/>
          <w:lang w:val="ru-RU" w:eastAsia="ru-RU"/>
        </w:rPr>
        <w:t xml:space="preserve">  ч, но преодолел его на 2 ч быстрее. Запишите формулу скорости, с которой шёл тур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лгебраические выра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 Вычисл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816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б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9685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в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447800" cy="469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Упростите выражение  3(5х - 7) + 8(2 - х)  и найдите его числовое  значение при х =  - 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3. Раскройте скобки и упростите:  – (5</w:t>
      </w:r>
      <w:r>
        <w:rPr>
          <w:rFonts w:cs="Times New Roman" w:ascii="Times New Roman" w:hAnsi="Times New Roman"/>
          <w:lang w:eastAsia="ru-RU"/>
        </w:rPr>
        <w:t>b</w:t>
      </w:r>
      <w:r>
        <w:rPr>
          <w:rFonts w:cs="Times New Roman" w:ascii="Times New Roman" w:hAnsi="Times New Roman"/>
          <w:lang w:val="ru-RU" w:eastAsia="ru-RU"/>
        </w:rPr>
        <w:t xml:space="preserve"> – (2 – 3</w:t>
      </w:r>
      <w:r>
        <w:rPr>
          <w:rFonts w:cs="Times New Roman" w:ascii="Times New Roman" w:hAnsi="Times New Roman"/>
          <w:lang w:eastAsia="ru-RU"/>
        </w:rPr>
        <w:t>b</w:t>
      </w:r>
      <w:r>
        <w:rPr>
          <w:rFonts w:cs="Times New Roman" w:ascii="Times New Roman" w:hAnsi="Times New Roman"/>
          <w:lang w:val="ru-RU" w:eastAsia="ru-RU"/>
        </w:rPr>
        <w:t>))+7</w:t>
      </w:r>
      <w:r>
        <w:rPr>
          <w:rFonts w:cs="Times New Roman" w:ascii="Times New Roman" w:hAnsi="Times New Roman"/>
          <w:lang w:eastAsia="ru-RU"/>
        </w:rPr>
        <w:t>b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4. Заключите в скобки последние два слагаемых, поставив перед скобками знак  “-“: 3</w:t>
      </w:r>
      <w:r>
        <w:rPr>
          <w:rFonts w:cs="Times New Roman" w:ascii="Times New Roman" w:hAnsi="Times New Roman"/>
          <w:lang w:eastAsia="ru-RU"/>
        </w:rPr>
        <w:t>a</w:t>
      </w:r>
      <w:r>
        <w:rPr>
          <w:rFonts w:cs="Times New Roman" w:ascii="Times New Roman" w:hAnsi="Times New Roman"/>
          <w:lang w:val="ru-RU" w:eastAsia="ru-RU"/>
        </w:rPr>
        <w:t xml:space="preserve"> – </w:t>
      </w:r>
      <w:r>
        <w:rPr>
          <w:rFonts w:cs="Times New Roman" w:ascii="Times New Roman" w:hAnsi="Times New Roman"/>
          <w:lang w:eastAsia="ru-RU"/>
        </w:rPr>
        <w:t>b</w:t>
      </w:r>
      <w:r>
        <w:rPr>
          <w:rFonts w:cs="Times New Roman" w:ascii="Times New Roman" w:hAnsi="Times New Roman"/>
          <w:lang w:val="ru-RU" w:eastAsia="ru-RU"/>
        </w:rPr>
        <w:t xml:space="preserve"> – 2</w:t>
      </w:r>
      <w:r>
        <w:rPr>
          <w:rFonts w:cs="Times New Roman" w:ascii="Times New Roman" w:hAnsi="Times New Roman"/>
          <w:lang w:eastAsia="ru-RU"/>
        </w:rPr>
        <w:t>m</w:t>
      </w:r>
      <w:r>
        <w:rPr>
          <w:rFonts w:cs="Times New Roman" w:ascii="Times New Roman" w:hAnsi="Times New Roman"/>
          <w:lang w:val="ru-RU" w:eastAsia="ru-RU"/>
        </w:rPr>
        <w:t xml:space="preserve"> +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5. Турист запланировал пройти расстояние </w:t>
      </w:r>
      <w:r>
        <w:rPr>
          <w:rFonts w:cs="Times New Roman" w:ascii="Times New Roman" w:hAnsi="Times New Roman"/>
          <w:i/>
          <w:lang w:eastAsia="ru-RU"/>
        </w:rPr>
        <w:t>s</w:t>
      </w:r>
      <w:r>
        <w:rPr>
          <w:rFonts w:cs="Times New Roman" w:ascii="Times New Roman" w:hAnsi="Times New Roman"/>
          <w:lang w:val="ru-RU" w:eastAsia="ru-RU"/>
        </w:rPr>
        <w:t xml:space="preserve">  км  за </w:t>
      </w: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t</w:t>
      </w:r>
      <w:r>
        <w:rPr>
          <w:rFonts w:cs="Times New Roman" w:ascii="Times New Roman" w:hAnsi="Times New Roman"/>
          <w:lang w:val="ru-RU" w:eastAsia="ru-RU"/>
        </w:rPr>
        <w:t xml:space="preserve">  ч, но преодолел его на 2 ч быстрее. Запишите формулу скорости, с которой шёл тур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 - 7                                                    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равнения с одним неизвес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 Какое из чисел -12; 0; 5 является корнем уравнения  3х – 2 = 2 (х + 1) –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ешите уравнение 5х +8 +2 (6 – х) = 1 – 3 (2х –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троенная сумма двух последовательных натуральных чисел равна 27. Найдите эти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При каком значении х значение выра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302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3 больше значения выра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302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и каком значени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равнение 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 – 1 = 2х:  а) не имеет корней;  б) имеет кор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равнения с одним неизвес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 Какое из чисел  -4; 0; 14 является корнем уравнения  4х + 5 = 6 +  5 (х - 3)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ешите уравнение 4х +6 - 3 (х + 1) = 5 – 2 (х –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двоенная сумма трёх последовательных натуральных чисел равна 18. Найдите эти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При каком значении х значение выра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556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3 меньше  значения выра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556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и каком значени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равнение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 + 3 = х + 3:  а)  имеет  бесконечно много корн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имеет один кор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 – 7                                                     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дночлены и многоч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Представьте выражение в виде степен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080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445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в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429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г)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683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Упростите выраж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362200" cy="27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Выполните умножение: 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548765" cy="27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320165" cy="431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Найдите числовые значения суммы и разности многочленов А и В при х =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540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у = 2, ес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430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303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ешите уравнение (х – 2) (х + 1) – (х – 1) (х + 2) + 0,2 =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дночлены и многоч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Представьте выражение в виде степен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683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191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в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55600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г)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810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Упростите выраж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362200" cy="279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Выполните умножение: 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371600" cy="279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346200" cy="431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Найдите числовые значения суммы и разности многочленов А и В при х = 1,5, у = -2, ес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2065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32016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ешите уравнение  2(х + 3) (х - 2) – (2х + 1) (х - 3) - 7 =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 -7                                                  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ложение многочленов на множ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Запишите выражение 25 – 12х + (х – 5) (х + 5) – (5 – х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виде многочлена стандарт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зложите многочлен на мно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 2аb – 3a;       б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7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096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г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509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едставьте в виде произведения выра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447800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найдите его числовое значение при х = 1,8,   у = 16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Разложите на мно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430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282700" cy="254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в)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557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Решите уравн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032000" cy="279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ложение многочленов на множ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Запишите выражение (3 – х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(х – 3) (х + 3) + 5х  + 22 в виде многочлена стандарт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зложите многочлен на мно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 3</w:t>
      </w:r>
      <w:r>
        <w:rPr>
          <w:rFonts w:cs="Times New Roman" w:ascii="Times New Roman" w:hAnsi="Times New Roman"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eastAsia="ru-RU"/>
        </w:rPr>
        <w:t>m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85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334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г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6296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едставьте в виде произведения выра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511300" cy="25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найдите его числовое значение при х = 0,2,   у = 12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Разложите на мно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557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473200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в)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557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Решите уравн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108200" cy="279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 -7                                                   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гебраические др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 Выполнить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271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509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в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041400" cy="419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Упростите выражение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4986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айти числовое значени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197100" cy="482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х = -1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334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Решите уравнение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841500" cy="457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гебраические др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 Выполнить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779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27100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028700" cy="419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Упростите выражение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536700" cy="469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айти числовое значен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197100" cy="457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  х = -2, у =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Решите уравнение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2044700" cy="457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 – 7                                                 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нейная функция и её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 Постройте график функции у = 4 – 2х. Используя построенный график,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 при каком значении х значение функции равно ну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и каком значении х значение функции равно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акое значение принимает функция при значении х. равном -2; 0;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два любых значения х, при которых функция принимает положительны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ана функция у(х) = 7х – 3. Найдите у(0,1) и значение х, при котором значение функции равно 60. Принадлежит ли графику этой функции точка М(-1;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График функции у = </w:t>
      </w:r>
      <w:r>
        <w:rPr>
          <w:rFonts w:cs="Times New Roman" w:ascii="Times New Roman" w:hAnsi="Times New Roman"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 проходит через точку А(10; - 5). Проходит ли график этой функции через точку  К(- 8; - 4);  М(0,2; - 0,1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Графики функций у = </w:t>
      </w:r>
      <w:r>
        <w:rPr>
          <w:rFonts w:cs="Times New Roman" w:ascii="Times New Roman" w:hAnsi="Times New Roman"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 и у = 3х + b параллельны, причем график функции у = 3х + b проходит через точку N(- 1; 2). Найдите  k и </w:t>
      </w: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нейная функция и её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 Постройте график функции у =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524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+2. Используя построенный график,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 при каком значении х значение функции равно ну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и каком значении х значение функции равно 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какое значение принимает функция при значении х. равном -4; 0; 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два любых значения х, при которых функция принимает отрицательны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ана функция у(х) = -9х + 3. Найдите у(0,2) и значение х, при котором значение функции равно 57. Принадлежит ли графику этой функции точка К(1; 6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График функции у = </w:t>
      </w:r>
      <w:r>
        <w:rPr>
          <w:rFonts w:cs="Times New Roman" w:ascii="Times New Roman" w:hAnsi="Times New Roman"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 проходит через точку В(- 5; 15). Проходит ли график этой функции через точку  С(- 4; - 12);  </w:t>
      </w: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0,4; 1,2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Графики функций у = -5х и у = </w:t>
      </w:r>
      <w:r>
        <w:rPr>
          <w:rFonts w:cs="Times New Roman" w:ascii="Times New Roman" w:hAnsi="Times New Roman"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 + b параллельны, причем график функции у =  kх + b проходит через точку 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2; -7). Найдите  k и </w:t>
      </w: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 – 7                                                   Контро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ы двух уравнений с двумя неизвес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 Решите систему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01700" cy="457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89000" cy="457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ва токаря выточили вместе 290 деталей. Первый их них работал 5 дней, а второй – 6 дней. Сколько деталей вытачивал в день каждый токарь, если первый вытачивал на 3 детали в день больше втор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Решите графически систему уравнений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762000" cy="457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Дана система уравнений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762000" cy="457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Выясните, при каких значениях  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ис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имеет решения;             б) имеет единственное 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ы двух уравнений с двумя неизвес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 Решите систему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38200" cy="457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б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01700" cy="457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Масса болта с гайкой равна 49 г, а масса четырех болтов на 70 г больше массы пяти гаек. Чему равна масса бол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Решите графически систему уравнений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50900" cy="457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Дана система уравнений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749300" cy="457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Выясните, при каких значениях  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ис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имеет решения;             б) имеет единственное 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тоговая контрольная работа за курс 7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ешить уравнение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8001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простить выражение 4с(с – 2) – (с – 4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и найти его числовое значение при с = -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простить выра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257300" cy="419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Решить задачу с помощью системы уравн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турбазе имеются палатки и домики; всего их 25. В каждом домике живут 4 человека, а в каждой палатке 2 человека. Сколько на турбазе палаток и сколько домиков, если на турбазе отдыхают 70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Запишите уравнение прямой, параллельной прямой у = -1,5х + 4 и проходящей через точку С (7; -2,5) и постройте эти прям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ешить уравнение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7620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простить выражение 3а(а + 2) – (а + 3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и найти его числовое значение при а = -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простить выра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68400" cy="419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Решить задачу с помощью системы уравн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 причала находилось 6 лодок, часть из которых была двухместными, а часть трехместными. Всего в эти лодки может поместиться 14 человек. Сколько двухместных и сколько трехместных лодок было у при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Запишите уравнение прямой, параллельной прямой у = 3,6х -1 и проходящей через точку </w:t>
      </w: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-0,5; 8,2) и постройте эти пря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8                                                        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P</w:t>
      </w:r>
      <w:r>
        <w:rPr>
          <w:rFonts w:cs="Times New Roman" w:ascii="Times New Roman" w:hAnsi="Times New Roman"/>
          <w:lang w:val="ru-RU" w:eastAsia="ru-RU"/>
        </w:rPr>
        <w:t>ешите неравенство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a</w:t>
      </w:r>
      <w:r>
        <w:rPr>
          <w:rFonts w:cs="Times New Roman" w:ascii="Times New Roman" w:hAnsi="Times New Roman"/>
          <w:lang w:val="ru-RU" w:eastAsia="ru-RU"/>
        </w:rPr>
        <w:t>) 7х – 3 &gt;  9</w:t>
      </w:r>
      <w:r>
        <w:rPr>
          <w:rFonts w:cs="Times New Roman" w:ascii="Times New Roman" w:hAnsi="Times New Roman"/>
          <w:lang w:eastAsia="ru-RU"/>
        </w:rPr>
        <w:t>x</w:t>
      </w:r>
      <w:r>
        <w:rPr>
          <w:rFonts w:cs="Times New Roman" w:ascii="Times New Roman" w:hAnsi="Times New Roman"/>
          <w:lang w:val="ru-RU" w:eastAsia="ru-RU"/>
        </w:rPr>
        <w:t xml:space="preserve"> - 8;    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0541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Докажите, что неравенство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816100" cy="254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верно при любых значениях </w:t>
      </w:r>
      <w:r>
        <w:rPr>
          <w:rFonts w:cs="Times New Roman" w:ascii="Times New Roman" w:hAnsi="Times New Roman"/>
          <w:i/>
          <w:lang w:val="ru-RU" w:eastAsia="ru-RU"/>
        </w:rPr>
        <w:t>а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12800" cy="457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4. Найдите все целые числа, являющиеся решением неравенства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47700" cy="254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Длина прямоугольника больше 10 см, а ширина в 2,5 раза меньше длины. Докажите, что периметр прямоугольника больше 28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P</w:t>
      </w:r>
      <w:r>
        <w:rPr>
          <w:rFonts w:cs="Times New Roman" w:ascii="Times New Roman" w:hAnsi="Times New Roman"/>
          <w:lang w:val="ru-RU" w:eastAsia="ru-RU"/>
        </w:rPr>
        <w:t>ешите неравенство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a</w:t>
      </w:r>
      <w:r>
        <w:rPr>
          <w:rFonts w:cs="Times New Roman" w:ascii="Times New Roman" w:hAnsi="Times New Roman"/>
          <w:lang w:val="ru-RU" w:eastAsia="ru-RU"/>
        </w:rPr>
        <w:t>) 6х – 9 &gt;  8</w:t>
      </w:r>
      <w:r>
        <w:rPr>
          <w:rFonts w:cs="Times New Roman" w:ascii="Times New Roman" w:hAnsi="Times New Roman"/>
          <w:lang w:eastAsia="ru-RU"/>
        </w:rPr>
        <w:t>x</w:t>
      </w:r>
      <w:r>
        <w:rPr>
          <w:rFonts w:cs="Times New Roman" w:ascii="Times New Roman" w:hAnsi="Times New Roman"/>
          <w:lang w:val="ru-RU" w:eastAsia="ru-RU"/>
        </w:rPr>
        <w:t xml:space="preserve"> +2;    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054100" cy="393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Докажите, что неравенство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790700" cy="254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верно при любых значениях </w:t>
      </w:r>
      <w:r>
        <w:rPr>
          <w:rFonts w:cs="Times New Roman" w:ascii="Times New Roman" w:hAnsi="Times New Roman"/>
          <w:i/>
          <w:lang w:val="ru-RU" w:eastAsia="ru-RU"/>
        </w:rPr>
        <w:t>а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ешите систему неравенст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12800" cy="457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4. Найдите все целые числа, являющиеся решением неравенства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73100" cy="254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Одна из сторон параллелограмма меньше 5 см, а другая в 4 раза больше неё. Докажите, что периметр параллелограмма меньше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8                                                            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ные кор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 Сравните: 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95300" cy="2413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00100" cy="241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Вычислите:     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49300" cy="2413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49300" cy="2413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22300" cy="457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47700" cy="33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87400" cy="342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97000" cy="3048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57300" cy="2413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Вынесите множитель из-под знака корня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31800" cy="25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пр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381000" cy="1771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5. Сократить дробь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58800" cy="444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 Исключите иррациональность из знаменателя др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20700" cy="419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47700" cy="4191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7. Сократите дробь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00100" cy="444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пр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368300" cy="177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ные кор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 Сравните: 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95300" cy="2413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00100" cy="241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Вычислите:        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62000" cy="2413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49300" cy="2413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20700" cy="444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47700" cy="330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Упростите выра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87400" cy="3429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82700" cy="3048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97000" cy="241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Вынесите множитель из-под знака корня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44500" cy="254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пр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381000" cy="177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Сократить дробь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60400" cy="457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 Исключите иррациональность из знаменателя др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20700" cy="419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11200" cy="4191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7. Сократите дробь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38200" cy="444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пр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381000" cy="1771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8                                                       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3340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398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5570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Разложите на множители: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5090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27100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Решите систему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89000" cy="482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Упростит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2311400" cy="482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33400" cy="228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39800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4300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Разложите на множители: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144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144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Решите систему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76300" cy="482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Упростит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2108200" cy="482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8                                                         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ичная фун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Постройте график функци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52500" cy="2286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наименьшее значени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значения х, при которых значение функции равно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Найдите координаты вершины параболы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054100" cy="2794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Постройте этот гра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3. Функция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091565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ибольшее значение принимает в точк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44500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йдите эт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Периметр прямоугольника 80 см. Какими должны быть его длина и ширина, чтобы площадь прямоугольника была наибольш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ичная фун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Постройте график функци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5250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) наименьшее значени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значения х, при которых значение функции равно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значения х, при которых функция принимает положительные значения; отрицательные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промежутки, на которых функция возрастает; убывае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Найдите координаты вершины параболы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066800" cy="2794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Постройте этот гра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3. Функция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066800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именьшее значение принимает в точк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33400" cy="2286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Найдите эт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Число 140 представьте в виде суммы двух чисел так, чтобы произведение этих чисел было наиболь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8                                                       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ные 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Решите не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3030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700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55700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Решите методом интервалов неравен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19200" cy="2540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ешите не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2946400" cy="254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71600" cy="4699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вадратные 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Решите не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079500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06500" cy="2286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55700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Решите методом интервалов неравенст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19200" cy="254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Решите нера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3048000" cy="2794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71600" cy="4699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9   Контрольная работа №1    Алгебраические уравнения. Системы  нелиней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Выполните деление многочл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955800" cy="2794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Решите уравнени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20165" cy="203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Решите систему уравн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89000" cy="482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Решите систему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38200" cy="508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5. Две автомашины, выехавшие одновременно из городов  А и В навстречу  друг другу каждая со своей скоростью, встретились через 6 ч. Первой машине, чтобы пройти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1524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пути от А до В, требуется на 2 ч больше, чем второй для того, чтобы пройти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2032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пути от В до А. За сколько часов проходит расстояние между городами А и В каждая маши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1    Алгебраические уравнения. Системы  нелиней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Выполните деление многочле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892300" cy="2794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Решите уравнени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33500" cy="2032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Решите систему уравн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76300" cy="482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Решите систему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38200" cy="5080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. Двое рабочих, работая одновременно, выполнили всю работу за 5 дней. Если бы первый рабочий работал в 2 раза быстрее, а второй – в 2 раза медленнее, то всю работу они выполнили бы за 4 дня. За сколько дней выполнил бы работу каждый рабочий, работая отд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А – 9                                                        Контрольная работа №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тепень с рациональным показ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 Вычислите: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816100" cy="54546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Упрост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17600" cy="5588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 xml:space="preserve">б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33500" cy="3048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Сравните числ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30300" cy="4699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19200" cy="4699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Упростит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2108200" cy="444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Решите уравнение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34365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Контрольная работа №2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тепень с рациональным показ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 Вычислите: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777365" cy="54546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Упрост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68400" cy="5588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 xml:space="preserve">б)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333500" cy="3048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Сравните числ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130300" cy="4699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206500" cy="4699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Упростите выра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2005965" cy="444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Решите уравнение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604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9                                                         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тепенная фун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Найдите область определения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25500" cy="393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65200" cy="266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Постройте график функции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98500" cy="393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и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а) у(-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значение х, при котором значение функции равно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промежутки, на которых у(х) &gt;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промежутки возрастания; убы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3. Выясните, проходит ли график функци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09600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через точку М (-2; -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С помощью графиков  выясните, сколько корней имеет уравнени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774065" cy="3937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Решите уравнени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89000" cy="2286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тепенная фун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Найдите область определения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52500" cy="393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77900" cy="2667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Постройте график функции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96900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и найд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а) у(-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) значение х, при котором значение функции равно -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) промежутки, на которых у(х) &lt;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) промежутки возрастания; убы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3. Выясните, проходит ли график функци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609600" cy="2286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через точку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 xml:space="preserve"> (-2; -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С помощью графиков  выясните, сколько корней имеет уравнени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50900" cy="2794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Решите уравнение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14400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- 9                                                          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гр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1. Числовая последовательность задана рекуррентной формулой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255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и условием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419100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йдите четыре первых члена этой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В арифметической прогресси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76300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йдите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203200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и сумму первых двенадцати членов этой прогр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Найдите 4-й член геометрической прогрессии, если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066800" cy="393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Сумма 3-го и 7-го членов арифметической прогрессии равна -12. Найдите сумму первых девяти членов этой прогр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гр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1. Числовая последовательность задана рекуррентной формулой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12800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и условием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520700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йдите четыре первых члена этой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В геометрической прогрессии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825500" cy="393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Найдите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77165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/>
        </w:rPr>
        <w:t xml:space="preserve"> и сумму первых шести членов этой прогр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Найдите 6-й член арифметической прогрессии, если  </w:t>
      </w: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927100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Сумма 2-го и 8-го членов геометрической прогрессии равна 36. Найдите пятый член  этой прогр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9                                                       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лучайные 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 Какова вероятность того, что случайным образом выбранная дата в календаре на сентябрь месяц записана числом, кратным 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Брошены монета и игральная кость. Какова вероятность того, что выпали на монете решка, а на кости нечетное число очков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Из колоды в 36 карт наугад вынимают карту. Какова вероятность того, что карта не король черной м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Брошены две игральные кости. Найдите вероятность того, что сумма выпавших на костях очков не больш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В коробке лежат 4 красных и 3 белых шара. Наугад вынимают 2 шара.  Какова вероятность того, что оба вынутых шара красн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лучайные 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Каждое из натуральных чисел от 1 до 50 записано на отдельной карточке. Карточки перемешаны, и случайным образом вынута одна из них. Какова вероятность того, что на ней записано  число, кратное 9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Брошены желтая и красная игральные кости. Какова вероятность того, что на желтой кости выпало четное число очков, а на красной – 5 очков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Из колоды в 36 карт наугад вынимают одну карту. Какова вероятность того, что эта карта не шестёрка красной м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Брошены две игральные кости. Найдите вероятность того, что сумма выпавших на костях очков не меньше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 В коробке лежат 4 красных и 3 белых шара. Наугад вынимают 2 шара.  Какова вероятность того, что вынуты один красный и один белый ша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 – 9                                                        Контрольная работа №6 (на 30 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лучайные вели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1. Случайная величина Х принимала значения: 2, 1, 2, 3, 4, 3, 3, 2, 3, 4.  Составьте таблицу распределения значений случайной величины Х по частотам (М) и относительным частотам (</w:t>
      </w:r>
      <w:r>
        <w:rPr>
          <w:rFonts w:cs="Times New Roman" w:ascii="Times New Roman" w:hAnsi="Times New Roman"/>
          <w:lang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>). Постройте полигон частот значений величины 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Найдите моду, медиану, среднее и размах выборки значений случайной величины </w:t>
      </w:r>
      <w:r>
        <w:rPr>
          <w:rFonts w:cs="Times New Roman" w:ascii="Times New Roman" w:hAnsi="Times New Roman"/>
          <w:lang w:eastAsia="ru-RU"/>
        </w:rPr>
        <w:t>Y</w:t>
      </w:r>
      <w:r>
        <w:rPr>
          <w:rFonts w:cs="Times New Roman" w:ascii="Times New Roman" w:hAnsi="Times New Roman"/>
          <w:lang w:val="ru-RU" w:eastAsia="ru-RU"/>
        </w:rPr>
        <w:t>: 7, 4, 6, 5, 6, 7, 5,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лучайные вели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>1. Случайная величина Х принимала значения: 1, 0, 4, 3, 1, 5, 3, 2, 4, 3.  Составьте таблицу распределения значений случайной величины Х по частотам (М) и относительным частотам (</w:t>
      </w:r>
      <w:r>
        <w:rPr>
          <w:rFonts w:cs="Times New Roman" w:ascii="Times New Roman" w:hAnsi="Times New Roman"/>
          <w:lang w:eastAsia="ru-RU"/>
        </w:rPr>
        <w:t>W</w:t>
      </w:r>
      <w:r>
        <w:rPr>
          <w:rFonts w:cs="Times New Roman" w:ascii="Times New Roman" w:hAnsi="Times New Roman"/>
          <w:lang w:val="ru-RU" w:eastAsia="ru-RU"/>
        </w:rPr>
        <w:t>). Постройте полигон  относительных частот значений величины 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2. Найдите моду, медиану, среднее и размах выборки значений случайной величины </w:t>
      </w:r>
      <w:r>
        <w:rPr>
          <w:rFonts w:cs="Times New Roman" w:ascii="Times New Roman" w:hAnsi="Times New Roman"/>
          <w:lang w:eastAsia="ru-RU"/>
        </w:rPr>
        <w:t>Y</w:t>
      </w:r>
      <w:r>
        <w:rPr>
          <w:rFonts w:cs="Times New Roman" w:ascii="Times New Roman" w:hAnsi="Times New Roman"/>
          <w:lang w:val="ru-RU" w:eastAsia="ru-RU"/>
        </w:rPr>
        <w:t>: 3, 5, 6, 4, 4, 5, 2, 4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200"/>
        <w:ind w:left="-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196"/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">
    <w:name w:val="Body text_"/>
    <w:qFormat/>
    <w:rPr>
      <w:rFonts w:eastAsia="Arial Unicode MS"/>
      <w:shd w:fill="FFFFFF" w:val="clear"/>
    </w:rPr>
  </w:style>
  <w:style w:type="character" w:styleId="Heading22">
    <w:name w:val="Heading #2 (2)_"/>
    <w:qFormat/>
    <w:rPr>
      <w:rFonts w:ascii="Tahoma" w:hAnsi="Tahoma" w:eastAsia="Arial Unicode MS" w:cs="Tahoma"/>
      <w:b/>
      <w:bCs/>
      <w:shd w:fill="FFFFFF" w:val="clear"/>
    </w:rPr>
  </w:style>
  <w:style w:type="character" w:styleId="Heading221">
    <w:name w:val="Heading #2 (2)"/>
    <w:qFormat/>
    <w:rPr>
      <w:rFonts w:ascii="Tahoma" w:hAnsi="Tahoma" w:eastAsia="Arial Unicode MS" w:cs="Tahoma"/>
      <w:b/>
      <w:bCs/>
      <w:u w:val="single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11" w:before="60" w:after="0"/>
      <w:ind w:firstLine="340"/>
      <w:jc w:val="both"/>
    </w:pPr>
    <w:rPr>
      <w:rFonts w:eastAsia="Arial Unicode MS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60"/>
      <w:ind w:firstLine="260"/>
      <w:outlineLvl w:val="1"/>
    </w:pPr>
    <w:rPr>
      <w:rFonts w:ascii="Tahoma" w:hAnsi="Tahoma" w:eastAsia="Arial Unicode MS" w:cs="Tahoma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  <w:ind w:left="2320" w:right="2200" w:hanging="0"/>
      <w:jc w:val="center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79.174.69.4/os/xmodules/qprint/afrms.php?proj" TargetMode="Externa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footer" Target="footer3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8:00Z</dcterms:created>
  <dc:creator>Администратор</dc:creator>
  <dc:description/>
  <dc:language>en-US</dc:language>
  <cp:lastModifiedBy>User</cp:lastModifiedBy>
  <dcterms:modified xsi:type="dcterms:W3CDTF">2016-11-10T12:08:00Z</dcterms:modified>
  <cp:revision>2</cp:revision>
  <dc:subject/>
  <dc:title/>
</cp:coreProperties>
</file>