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85"/>
        <w:gridCol w:w="5400"/>
      </w:tblGrid>
      <w:tr>
        <w:trPr>
          <w:trHeight w:val="149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: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_________/Смирнова Н.В./</w:t>
            </w:r>
          </w:p>
          <w:p>
            <w:pPr>
              <w:pStyle w:val="Normal"/>
              <w:rPr/>
            </w:pPr>
            <w:r>
              <w:rPr/>
              <w:t>протокол №______</w:t>
            </w:r>
          </w:p>
          <w:p>
            <w:pPr>
              <w:pStyle w:val="Normal"/>
              <w:jc w:val="center"/>
              <w:rPr/>
            </w:pPr>
            <w:r>
              <w:rPr/>
              <w:t>от «____»________201___г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Согласовано»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ь директора по УВР: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Е.В. Серохвостова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____» __________20 ___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3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Утверждаю»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3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ректор МБОУ «Зиняковская ОШ»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3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П.В. Ермолаев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каз №____от«____»20___ г.</w:t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76" w:before="0" w:after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няковская основ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учебного  предм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Экология»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Разработала:</w:t>
      </w:r>
    </w:p>
    <w:p>
      <w:pPr>
        <w:pStyle w:val="Normal"/>
        <w:jc w:val="right"/>
        <w:rPr/>
      </w:pPr>
      <w:r>
        <w:rPr/>
        <w:t>учитель географии</w:t>
      </w:r>
    </w:p>
    <w:p>
      <w:pPr>
        <w:pStyle w:val="Normal"/>
        <w:jc w:val="right"/>
        <w:rPr/>
      </w:pPr>
      <w:r>
        <w:rPr/>
        <w:t>Румянцева Е.Н.</w:t>
      </w:r>
    </w:p>
    <w:p>
      <w:pPr>
        <w:pStyle w:val="Normal"/>
        <w:jc w:val="right"/>
        <w:rPr/>
      </w:pPr>
      <w:r>
        <w:rPr/>
        <w:t>первая категор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/>
        <w:t>с. Зиняки</w:t>
      </w:r>
    </w:p>
    <w:p>
      <w:pPr>
        <w:pStyle w:val="Normal"/>
        <w:tabs>
          <w:tab w:val="clear" w:pos="708"/>
          <w:tab w:val="left" w:pos="3220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  <w:t>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/>
        <w:t xml:space="preserve">Рабочая программа предназначена для преподавания экологии человека в МБОУ «Зиняковская ОШ». </w:t>
      </w:r>
    </w:p>
    <w:p>
      <w:pPr>
        <w:pStyle w:val="Normal"/>
        <w:spacing w:lineRule="auto" w:line="276"/>
        <w:rPr/>
      </w:pPr>
      <w:r>
        <w:rPr/>
        <w:t>Рабочая программа  составлена на основе Федерального компонента государственного стандарта основного общего образования и  авторской программы автора И. М. Швец  Природоведение. Биология. Экология: 5-11 классы: программы. – М.: Вентана-Граф, 2009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</w:t>
      </w:r>
      <w:r>
        <w:rPr/>
        <w:t>Данная программа подкреплена учебником : Федорова М.З., Кучменко В.С., Воронина Г.А. Экология человека: Культура здоровья:  8 класс: учебное пособие для учащихся общеобразовательных учреждений. М.: Вентана-Граф, 2014.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shd w:fill="FFFFFF" w:val="clear"/>
        </w:rPr>
      </w:pPr>
      <w:r>
        <w:rPr/>
        <w:t>Рабочая программа рассчитана на 34 часа (1 час в неделю).</w:t>
      </w:r>
      <w:r>
        <w:rPr>
          <w:shd w:fill="FFFFFF" w:val="clear"/>
        </w:rPr>
        <w:t xml:space="preserve">  Ориентирована на учащихся общеобразовательных школ и направлена на дополнение базовых знаний по биологии. </w:t>
      </w:r>
    </w:p>
    <w:p>
      <w:pPr>
        <w:pStyle w:val="Normal"/>
        <w:spacing w:lineRule="auto" w:line="276"/>
        <w:rPr/>
      </w:pPr>
      <w:r>
        <w:rPr>
          <w:shd w:fill="FFFFFF" w:val="clear"/>
        </w:rPr>
        <w:t>Главные цели предмета – формирование  мировоззрения, развитие разносторонних способностей, воспитание экологической культуры школьников.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Сроки реализации данной программы –  один  учебный год.</w:t>
      </w:r>
    </w:p>
    <w:p>
      <w:pPr>
        <w:pStyle w:val="Normal"/>
        <w:shd w:fill="FFFFFF" w:val="clear"/>
        <w:spacing w:lineRule="auto" w:line="276"/>
        <w:ind w:right="36" w:firstLine="504"/>
        <w:rPr/>
      </w:pPr>
      <w:r>
        <w:rPr>
          <w:spacing w:val="-2"/>
        </w:rPr>
        <w:t>Программа «Экология человека» конкретизирует основные экологиче</w:t>
        <w:softHyphen/>
      </w:r>
      <w:r>
        <w:rPr>
          <w:spacing w:val="-4"/>
        </w:rPr>
        <w:t xml:space="preserve">ские понятия, рассматривающиеся в предыдущих учебных курсах «Экология </w:t>
      </w:r>
      <w:r>
        <w:rPr/>
        <w:t xml:space="preserve">растений» и «Экология животных». </w:t>
      </w:r>
      <w:r>
        <w:rPr>
          <w:spacing w:val="-3"/>
        </w:rPr>
        <w:t xml:space="preserve">Сохраняется логика построения курса: от общих представлений о среде </w:t>
      </w:r>
      <w:r>
        <w:rPr>
          <w:spacing w:val="-4"/>
        </w:rPr>
        <w:t xml:space="preserve">обитания и условиях существования через конкретизацию влияния каждого из </w:t>
      </w:r>
      <w:r>
        <w:rPr>
          <w:spacing w:val="-5"/>
        </w:rPr>
        <w:t xml:space="preserve">основных экологических факторов на жизнедеятельность и здоровье человека к </w:t>
      </w:r>
      <w:r>
        <w:rPr>
          <w:spacing w:val="-3"/>
        </w:rPr>
        <w:t xml:space="preserve">обобщенным показателям взаимоотношений человека с окружающей средой. </w:t>
      </w:r>
      <w:r>
        <w:rPr>
          <w:spacing w:val="-4"/>
        </w:rPr>
        <w:t>Специфика данных взаимоотношений выявляется через био-психо-социальную природу человека. Рассмотрены взаимодействия человека с основными эколо</w:t>
        <w:softHyphen/>
        <w:t>гическими факторами: абиотическими, биотическими, психологическими, со</w:t>
        <w:softHyphen/>
      </w:r>
      <w:r>
        <w:rPr/>
        <w:t>циальными, культурными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76"/>
        <w:ind w:firstLine="720"/>
        <w:rPr/>
      </w:pPr>
      <w:r>
        <w:rPr/>
        <w:t>Результаты обучения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76"/>
        <w:ind w:firstLine="720"/>
        <w:rPr/>
      </w:pPr>
      <w:r>
        <w:rPr/>
        <w:t xml:space="preserve">Приоритетной является практическая деятельность учащихся по постановке опытов, проведению наблюдений за состоянием организма, описанию последствий при влиянии различных фактор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20"/>
        <w:rPr/>
      </w:pPr>
      <w:r>
        <w:rPr/>
        <w:t xml:space="preserve">Важное внимание обращается на развитие практических навыков и умений в работе с дополнительными источниками информации: энциклопедиями, справочниками, словарями, научно-популярной литературой, ресурсами </w:t>
      </w:r>
      <w:r>
        <w:rPr>
          <w:lang w:val="en-US"/>
        </w:rPr>
        <w:t>Internet</w:t>
      </w:r>
      <w:r>
        <w:rPr/>
        <w:t xml:space="preserve"> и др., а также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20"/>
        <w:rPr/>
      </w:pPr>
      <w:r>
        <w:rPr/>
        <w:t xml:space="preserve">-  выдвижение гипотезы на основе житейских представлений или изученных       закономерност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/>
      </w:pPr>
      <w:r>
        <w:rPr/>
        <w:t xml:space="preserve">-  выбор условий проведения наблюдения или опыта;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20"/>
        <w:rPr/>
      </w:pPr>
      <w:r>
        <w:rPr/>
        <w:t>- оценка состояния организма при воздействии на него различных факторов среды; выполнение правил безопасности при проведении практических работ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20"/>
        <w:rPr/>
      </w:pPr>
      <w:r>
        <w:rPr/>
        <w:t xml:space="preserve">- поиск необходимой информации в справочных изданиях (в том числе на  электронных носителях, в сети </w:t>
      </w:r>
      <w:r>
        <w:rPr>
          <w:lang w:val="en-US"/>
        </w:rPr>
        <w:t>Internet</w:t>
      </w:r>
      <w:r>
        <w:rPr/>
        <w:t>)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20"/>
        <w:rPr/>
      </w:pPr>
      <w:r>
        <w:rPr>
          <w:bCs/>
        </w:rPr>
        <w:t>-   использование дополнительных источников информации</w:t>
      </w:r>
      <w:r>
        <w:rPr>
          <w:b/>
        </w:rPr>
        <w:t xml:space="preserve"> </w:t>
      </w:r>
      <w:r>
        <w:rPr/>
        <w:t xml:space="preserve">при решении учебных задач; работа с текстами естественнонаучного характера (пересказ; выделение в тексте терминов, описаний наблюдений и опытов; составление плана; заполнение предложенных таблиц)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20"/>
        <w:rPr/>
      </w:pPr>
      <w:r>
        <w:rPr/>
        <w:t>-  подготовка кратких сообщений с использованием естественнонаучной лексики и иллюстративного материала (в том числе компьютерной презентации в поддержку устного выступления)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20"/>
        <w:rPr/>
      </w:pPr>
      <w:r>
        <w:rPr>
          <w:b/>
        </w:rPr>
        <w:t xml:space="preserve">- </w:t>
      </w:r>
      <w:r>
        <w:rPr/>
        <w:t>корректное ведение учебного диалога при работе в малой группе сотрудничества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20"/>
        <w:rPr/>
      </w:pPr>
      <w:r>
        <w:rPr/>
        <w:t>- оценка собственного вклада в деятельность группы сотрудничества; самооценка уровня личных учебных достижений по предложенному образцу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20"/>
        <w:rPr/>
      </w:pPr>
      <w:r>
        <w:rPr>
          <w:bCs/>
        </w:rPr>
        <w:t>Формы контроля знаний:</w:t>
      </w:r>
      <w:r>
        <w:rPr>
          <w:b/>
          <w:bCs/>
        </w:rPr>
        <w:t xml:space="preserve"> </w:t>
      </w:r>
      <w:r>
        <w:rPr>
          <w:bCs/>
        </w:rPr>
        <w:t xml:space="preserve">тестовые, самостоятельные работы; фронтальный и индивидуальный опрос; отчеты по практическим  и лабораторным работам; творческие задания (защита рефератов и проектов).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76" w:before="60" w:after="0"/>
        <w:ind w:firstLine="720"/>
        <w:textAlignment w:val="baseline"/>
        <w:rPr/>
      </w:pPr>
      <w:r>
        <w:rPr/>
        <w:t>В преподавании предмета  экологии человека используются следующие формы и методы урочной и внеурочной работы, направленные на формирование у школьников познавательной самостоятельности, навыков исследовательской деятельности и развитие их интеллектуальных способностей: рассказ или лекция с элементами беседы, информационно-поисковая деятельность и самостоятельное изучение основной и дополнительной литературы, написание и защита рефератов, исследовательская деятельность, выполнение практических, лабораторных и самостоятельных работ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76"/>
        <w:ind w:firstLine="720"/>
        <w:textAlignment w:val="baseline"/>
        <w:rPr/>
      </w:pPr>
      <w:r>
        <w:rPr/>
        <w:t>В течение учебного года осуществляется контроль: 4 теста, 1 зачет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76"/>
        <w:ind w:firstLine="720"/>
        <w:textAlignment w:val="baseline"/>
        <w:rPr/>
      </w:pPr>
      <w:r>
        <w:rPr/>
        <w:t>Для оценивания достижений учащихся предполагается следовать нормам, определенным в локальном акте образовательного учреждения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76"/>
        <w:jc w:val="center"/>
        <w:textAlignment w:val="baseline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мет  экология человека направлен на формирование у учащихся представлений о приспособлении человека к различным экологическим условиям, а также влияние природных и антропогенных факторов на здоровье. Большое внимание уделяется основам здорового образа жизни.</w:t>
      </w:r>
    </w:p>
    <w:p>
      <w:pPr>
        <w:pStyle w:val="21"/>
        <w:spacing w:lineRule="auto" w:line="276"/>
        <w:ind w:firstLine="709"/>
        <w:rPr/>
      </w:pPr>
      <w:r>
        <w:rPr>
          <w:sz w:val="24"/>
          <w:szCs w:val="24"/>
        </w:rPr>
        <w:t xml:space="preserve">Изучение данного предмета в 8 классах базируется на знаниях, полученных учащимися при изучении экологии в предшествующих классах основной школы. Это позволяет обобщить знания, приобретенные ранее, углубить их и раскрыть на более высоком теоретическом уровне. В курсе важное место отводится формированию естественнонаучного мировоззрения. </w:t>
      </w:r>
    </w:p>
    <w:p>
      <w:pPr>
        <w:pStyle w:val="21"/>
        <w:spacing w:lineRule="auto" w:line="276"/>
        <w:ind w:firstLine="709"/>
        <w:rPr/>
      </w:pPr>
      <w:r>
        <w:rPr>
          <w:sz w:val="24"/>
          <w:szCs w:val="24"/>
        </w:rPr>
        <w:t>Программа состоит из 3 основных разделов: «Окружающая среда и здоровье человека», «Влияние факторов среды на системы органов», «</w:t>
      </w:r>
      <w:r>
        <w:rPr>
          <w:bCs/>
          <w:sz w:val="24"/>
          <w:szCs w:val="24"/>
        </w:rPr>
        <w:t>Репродуктивное здоровье</w:t>
      </w:r>
      <w:r>
        <w:rPr>
          <w:sz w:val="24"/>
          <w:szCs w:val="24"/>
        </w:rPr>
        <w:t xml:space="preserve">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овизна рабочей программы заключается в том, что она отражает сведения о современной естественнонаучной картине мира, затрагивая связи между природой и человеком.</w:t>
      </w:r>
      <w:r>
        <w:rPr>
          <w:color w:val="FF0000"/>
        </w:rPr>
        <w:t xml:space="preserve"> </w:t>
      </w:r>
      <w:r>
        <w:rPr/>
        <w:t>Актуальность рабочей программы связана с прикладной, практической направленностью содержания предмета экологии человека, важное место отведено вопросам сохранения и укрепления здоровья человека, профилактике заболеваний, безопасного поведения в окружающей сре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Цели изучения предмета: </w:t>
      </w:r>
    </w:p>
    <w:p>
      <w:pPr>
        <w:pStyle w:val="Normal"/>
        <w:spacing w:lineRule="auto" w:line="276" w:before="40" w:after="0"/>
        <w:ind w:firstLine="720"/>
        <w:jc w:val="both"/>
        <w:rPr>
          <w:bCs/>
        </w:rPr>
      </w:pPr>
      <w:r>
        <w:rPr/>
        <w:t xml:space="preserve">- </w:t>
      </w:r>
      <w:r>
        <w:rPr>
          <w:bCs/>
          <w:iCs/>
        </w:rPr>
        <w:t>освоение знаний</w:t>
      </w:r>
      <w:r>
        <w:rPr>
          <w:bCs/>
        </w:rPr>
        <w:t xml:space="preserve"> о взаимоотношениях человека с природой; изменениях в системах органов человека под воздействием природных и антропогенных факторов; профилактике заболеваний;</w:t>
      </w:r>
    </w:p>
    <w:p>
      <w:pPr>
        <w:pStyle w:val="Normal"/>
        <w:spacing w:lineRule="auto" w:line="276" w:before="40" w:after="0"/>
        <w:ind w:firstLine="720"/>
        <w:jc w:val="both"/>
        <w:rPr/>
      </w:pPr>
      <w:r>
        <w:rPr>
          <w:bCs/>
          <w:iCs/>
        </w:rPr>
        <w:t>- овладение</w:t>
      </w:r>
      <w:r>
        <w:rPr>
          <w:bCs/>
        </w:rPr>
        <w:t xml:space="preserve"> дальнейши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spacing w:lineRule="auto" w:line="276" w:before="40" w:after="0"/>
        <w:ind w:firstLine="720"/>
        <w:jc w:val="both"/>
        <w:rPr/>
      </w:pPr>
      <w:r>
        <w:rPr>
          <w:bCs/>
          <w:iCs/>
        </w:rPr>
        <w:t>- развитие</w:t>
      </w:r>
      <w:r>
        <w:rPr>
          <w:bCs/>
        </w:rPr>
        <w:t xml:space="preserve"> интереса к изучению особенностей строения и жизнедеятельности человеческого организма, интеллектуальных и творческих способностей в процессе решения познавательных задач;</w:t>
      </w:r>
    </w:p>
    <w:p>
      <w:pPr>
        <w:pStyle w:val="Normal"/>
        <w:spacing w:lineRule="auto" w:line="276" w:before="40" w:after="0"/>
        <w:ind w:firstLine="720"/>
        <w:jc w:val="both"/>
        <w:rPr/>
      </w:pPr>
      <w:r>
        <w:rPr>
          <w:bCs/>
          <w:iCs/>
        </w:rPr>
        <w:t>- воспитание</w:t>
      </w:r>
      <w:r>
        <w:rPr>
          <w:bCs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Style13"/>
        <w:shd w:fill="FFFFFF" w:val="clear"/>
        <w:spacing w:lineRule="auto" w:line="276" w:before="0" w:after="0"/>
        <w:ind w:firstLine="720"/>
        <w:rPr>
          <w:bCs/>
        </w:rPr>
      </w:pPr>
      <w:r>
        <w:rPr>
          <w:bCs/>
          <w:iCs/>
        </w:rPr>
        <w:t>- применение</w:t>
      </w:r>
      <w:r>
        <w:rPr>
          <w:bCs/>
        </w:rPr>
        <w:t xml:space="preserve"> полученных знаний и умений для решения практических задач в повседневной жизни; </w:t>
      </w:r>
      <w:r>
        <w:rPr>
          <w:color w:val="000000"/>
        </w:rPr>
        <w:t>анализ и оценка состояния здоровья, влияние на него факторов окружающей и производственной среды; формирование</w:t>
      </w:r>
      <w:r>
        <w:rPr>
          <w:bCs/>
        </w:rPr>
        <w:t xml:space="preserve"> безопасного поведения в природной и производственной среде, оказания простейших видов первой медицинской помощ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Задачи предмета:</w:t>
      </w:r>
      <w:r>
        <w:rPr>
          <w:b/>
          <w:color w:val="000000"/>
        </w:rPr>
        <w:t xml:space="preserve">  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развитие экологического мышления учащихс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формирование экологической культуры и мировоззре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изучение многообразия природы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изучение взаимосвязей природы и человеческого обществ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анализ влияния природных и антропогенных факторов на системы органов человек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формирование у учащихся системы мышления и действий, направленных на установление связей, обнаруживаемых изменений в состоянии здоровья с действием факторов среды обита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родолжение развития у учащихся навыков самостоятельной работы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Курс экологии человека сочетает в себе различные отрасли науки -  биологии, географии, химии, физики, истории, анатомии и физиологии человека, обеспечивая закрепление межпредметных связей. 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Место предмета в учебном плане.</w:t>
      </w:r>
    </w:p>
    <w:p>
      <w:pPr>
        <w:pStyle w:val="Normal"/>
        <w:spacing w:lineRule="auto" w:line="276"/>
        <w:jc w:val="both"/>
        <w:rPr/>
      </w:pPr>
      <w:r>
        <w:rPr/>
        <w:t>На изучение экологии в 8 классе отведено 34 часа (1ч. в неделю)</w:t>
      </w:r>
    </w:p>
    <w:p>
      <w:pPr>
        <w:pStyle w:val="Normal"/>
        <w:spacing w:lineRule="auto" w:line="276"/>
        <w:jc w:val="both"/>
        <w:rPr/>
      </w:pPr>
      <w:r>
        <w:rPr/>
        <w:t>В программе отводится 6 часов на лабораторные работы, 1 часа на практические работ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1080" w:hanging="229"/>
        <w:rPr>
          <w:b/>
          <w:b/>
        </w:rPr>
      </w:pPr>
      <w:r>
        <w:rPr>
          <w:b/>
        </w:rPr>
        <w:t xml:space="preserve">Критерии и нормы оценки знаний и умений обучающихся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Критерии оценок устного ответа. 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/>
        <w:t>"5" - заслуживает ответ, в котором отмечается знание фактического материала, и ученик может им оперировать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/>
        <w:t xml:space="preserve"> </w:t>
      </w:r>
      <w:r>
        <w:rPr/>
        <w:t>"4" - есть небольшие недочёты по содержанию ответа.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/>
        <w:t xml:space="preserve"> </w:t>
      </w:r>
      <w:r>
        <w:rPr/>
        <w:t xml:space="preserve">"3" - есть неточности по сути раскрываемых вопросов. 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/>
        <w:t xml:space="preserve">"2" - есть серьёзные ошибки по содержанию или полное отсутствие знаний и умений.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Критерии оценки практических работ.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Отметка "5". Работа выполнена в полном объёме с соблюдением необходимой последовательности. Учащиеся работают полностью самостоятельно: подбирают необходимые для выполнения предлагаемых работ источники знаний, показывают необходимые для проведения практической работы теоретические знания, практические умения и навыки. </w:t>
      </w:r>
    </w:p>
    <w:p>
      <w:pPr>
        <w:pStyle w:val="Normal"/>
        <w:shd w:fill="FFFFFF" w:val="clear"/>
        <w:spacing w:lineRule="auto" w:line="276"/>
        <w:rPr/>
      </w:pPr>
      <w:r>
        <w:rPr/>
        <w:t>Отметка "4". Практическая или самостоятельная работа выполняется учащимися в полном объёме и самостоятельно. Допускаются отклонения от необходимой последовательности выполнения, не влияющие на правильность конечного результата.11 Учащиеся используют указанные учителем источники знаний. Работа показывает знание учащихся основного теоретического материала и овладение умениями, необходимыми для самостоятельного выполнения работы. Могут быть неточности и небрежность в оформлении результатов работы. Отметка "3". Практическая работа выполняется и оформляется учащимися при помощи учителя или хорошо подготовленных и уже выполненных на "отлично" данную работу учащихся. На выполнение работы затрачивается много времени. Учащиеся показывают знания теоретического материала, но испытывают затруднение при самостоятельной работе с источниками информации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</w:t>
      </w:r>
      <w:r>
        <w:rPr/>
        <w:t>Отметка "2" выставляется в том случае, когда учащиеся не подготовлены к выполнению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по причине плохой подготовки учащегося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>Должны знать/понимать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8"/>
          <w:szCs w:val="28"/>
        </w:rPr>
      </w:pPr>
      <w:r>
        <w:rPr/>
        <w:t xml:space="preserve">основные экологические понят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8"/>
          <w:szCs w:val="28"/>
        </w:rPr>
      </w:pPr>
      <w:r>
        <w:rPr/>
        <w:t xml:space="preserve">.механизмы взаимодействия организма человека с окружающей средо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8"/>
          <w:szCs w:val="28"/>
        </w:rPr>
      </w:pPr>
      <w:r>
        <w:rPr/>
        <w:t xml:space="preserve">принципы морфофункциональной адаптации человека к различным факторам окружающей среды. 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>Уметь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8"/>
          <w:szCs w:val="28"/>
        </w:rPr>
      </w:pPr>
      <w:r>
        <w:rPr/>
        <w:t xml:space="preserve">объяснять роль экологии человека в жизни людей и самого ученика; взаимосвязи человека и окружающей среды; зависимость собственного здоровья от состояния окружающей среды; необходимость защиты окружающей среды; причины ослабления иммунитета у человека и возникновения заболеваний в организме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8"/>
          <w:szCs w:val="28"/>
        </w:rPr>
      </w:pPr>
      <w:r>
        <w:rPr/>
        <w:t xml:space="preserve">выявлять приспособления организма к среде обитания, типы взаимодействия организма человека с внешней средой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8"/>
          <w:szCs w:val="28"/>
        </w:rPr>
      </w:pPr>
      <w:r>
        <w:rPr/>
        <w:t xml:space="preserve"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состояние и здоровье организма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8"/>
          <w:szCs w:val="28"/>
        </w:rPr>
      </w:pPr>
      <w:r>
        <w:rPr/>
        <w:t xml:space="preserve">проводить самостоятельный поиск экологической информаци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8"/>
          <w:szCs w:val="28"/>
        </w:rPr>
      </w:pPr>
      <w:r>
        <w:rPr/>
        <w:t xml:space="preserve">находить в тексте учебника, в словарях и справочниках значения экологических терминов; в различных источниках необходимую информацию (в том числе с использованием информационных технологий),  </w:t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/>
      </w:pPr>
      <w:r>
        <w:rPr/>
        <w:t xml:space="preserve">соблюдения мер профилактики заболеваний, стрессов, ВИЧ-инфекции, вредных привычек (курение, алкоголизм, наркомания); нарушения осанки, зрения, слуха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/>
      </w:pPr>
      <w:r>
        <w:rPr/>
        <w:t xml:space="preserve">рациональной организации труда и отдыха, соблюдения правил поведения в окружающей среде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/>
      </w:pPr>
      <w:r>
        <w:rPr/>
        <w:t xml:space="preserve">проведения наблюдений за состоянием собственного организма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/>
      </w:pPr>
      <w:r>
        <w:rPr/>
        <w:t xml:space="preserve">соблюдения правил безопасного для организма и окружающей его среды образа жизни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предмет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Раздел 1. Введение (1 час)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Введение в раздел «Экология человека». Место, значимость и практическая направленность курса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Раздел 2. Окружающая среда и здоровье человека (7 часов)</w:t>
      </w:r>
    </w:p>
    <w:p>
      <w:pPr>
        <w:pStyle w:val="Normal"/>
        <w:shd w:fill="FFFFFF" w:val="clear"/>
        <w:spacing w:lineRule="auto" w:line="276"/>
        <w:rPr/>
      </w:pPr>
      <w:r>
        <w:rPr/>
        <w:t>Экология человека как научное направление, включающее биологическую, социальную и прикладную составляющие. Классификация экологических факторов: абиотические, биотические, антропогенные.</w:t>
      </w:r>
    </w:p>
    <w:p>
      <w:pPr>
        <w:pStyle w:val="Normal"/>
        <w:shd w:fill="FFFFFF" w:val="clear"/>
        <w:spacing w:lineRule="auto" w:line="276"/>
        <w:rPr/>
      </w:pPr>
      <w:r>
        <w:rPr/>
        <w:t>Человек как биосоциальное существо. Связь природной и социальной среды со здоровьем (физическим, психическим, социальным). Образ жизни. Здоровье. Здоровый образ жизни.</w:t>
      </w:r>
    </w:p>
    <w:p>
      <w:pPr>
        <w:pStyle w:val="Normal"/>
        <w:shd w:fill="FFFFFF" w:val="clear"/>
        <w:spacing w:lineRule="auto" w:line="276"/>
        <w:rPr/>
      </w:pPr>
      <w:r>
        <w:rPr/>
        <w:t>История развития представлений о здоровом образе жизни. Этапы развития взаимоотношений человека с природой.</w:t>
      </w:r>
    </w:p>
    <w:p>
      <w:pPr>
        <w:pStyle w:val="Normal"/>
        <w:shd w:fill="FFFFFF" w:val="clear"/>
        <w:spacing w:lineRule="auto" w:line="276"/>
        <w:rPr/>
      </w:pPr>
      <w:r>
        <w:rPr/>
        <w:t>Характеристика основных адаптивных типов человека. Расы человека: негроидная, европеоидная, монголоидная. Этнография.</w:t>
      </w:r>
    </w:p>
    <w:p>
      <w:pPr>
        <w:pStyle w:val="Normal"/>
        <w:shd w:fill="FFFFFF" w:val="clear"/>
        <w:spacing w:lineRule="auto" w:line="276"/>
        <w:rPr/>
      </w:pPr>
      <w:r>
        <w:rPr/>
        <w:t>Климат и здоровье. Биометеорология. Экстремальные факторы: перегрузки, невесомость, электрические и магнитные поля, ионизирующая радиация.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работы: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Оценка состояния здоровья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>Раздел 3. Влияние факторов среды на функционирование систем органов (19ч.)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1. Опорно-двигательная система (2ч.)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Условия правильного формирования опорно-двигательной системы. Двигательная активность. Гиподинамия. Основные категории физических упражнений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i/>
          <w:iCs/>
        </w:rPr>
        <w:t>Лабораторные работы: </w:t>
      </w:r>
      <w:r>
        <w:rPr/>
        <w:t>Оценка подготовки организма к занятиям физической культурой.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2. Кровь и кровообращение. (4ч.)</w:t>
      </w:r>
    </w:p>
    <w:p>
      <w:pPr>
        <w:pStyle w:val="Normal"/>
        <w:shd w:fill="FFFFFF" w:val="clear"/>
        <w:spacing w:lineRule="auto" w:line="276"/>
        <w:rPr/>
      </w:pPr>
      <w:r>
        <w:rPr/>
        <w:t>Природные и антропогенные факторы, влияющие на состав крови. Гипоксия. Анемия. Изменение клеток иммунной системы. Онкологические заболевания. Аллергия. СПИД.</w:t>
      </w:r>
    </w:p>
    <w:p>
      <w:pPr>
        <w:pStyle w:val="Normal"/>
        <w:shd w:fill="FFFFFF" w:val="clear"/>
        <w:spacing w:lineRule="auto" w:line="276"/>
        <w:rPr/>
      </w:pPr>
      <w:r>
        <w:rPr/>
        <w:t>Условия полноценного развития системы кровообращения. Юношеская гипертония.  Профилактика нарушений деятельности органов кровообращения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i/>
          <w:iCs/>
        </w:rPr>
        <w:t>Лабораторные работы:</w:t>
      </w:r>
      <w:r>
        <w:rPr/>
        <w:t> Оценка состояния противоинфекционного иммунитета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Определение стрессоустойчивости сердечно-сосудистой системы.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3.Дыхательная система (1ч.)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Правильное дыхание. Горная болезнь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i/>
          <w:iCs/>
        </w:rPr>
        <w:t>Лабораторные работы:</w:t>
      </w:r>
      <w:r>
        <w:rPr/>
        <w:t> Влияние холода на частоту дыхательных движений.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4. Пищеварительная система. (3ч)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Состав и значение основных компонентов пищи. Гиповитаминозы. Питьевой режим.  Вредные примеси пищи, их воздействие на организм. Рациональное питание. Режим питания. Диета.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Практическая работа.</w:t>
      </w:r>
    </w:p>
    <w:p>
      <w:pPr>
        <w:pStyle w:val="Normal"/>
        <w:shd w:fill="FFFFFF" w:val="clear"/>
        <w:spacing w:lineRule="auto" w:line="276"/>
        <w:rPr/>
      </w:pPr>
      <w:r>
        <w:rPr/>
        <w:t>О чем может рассказать упаковка продукта. ( по желанию)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5. Кожа (3ч)</w:t>
      </w:r>
    </w:p>
    <w:p>
      <w:pPr>
        <w:pStyle w:val="Normal"/>
        <w:shd w:fill="FFFFFF" w:val="clear"/>
        <w:spacing w:lineRule="auto" w:line="276"/>
        <w:rPr/>
      </w:pPr>
      <w:r>
        <w:rPr/>
        <w:t>Воздействие на кожу солнечных лучей. Солнечное голодание. Правила пребывания на солнце. Закаливание. Роль кожи в терморегуляции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i/>
          <w:iCs/>
        </w:rPr>
        <w:t>Практическая  работа:</w:t>
      </w:r>
      <w:r>
        <w:rPr/>
        <w:t> Реакция организма на изменение температуры окружающей среды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>6.Нервная система . ВНД. (4ч.)</w:t>
      </w:r>
    </w:p>
    <w:p>
      <w:pPr>
        <w:pStyle w:val="Normal"/>
        <w:shd w:fill="FFFFFF" w:val="clear"/>
        <w:spacing w:lineRule="auto" w:line="276"/>
        <w:rPr/>
      </w:pPr>
      <w:r>
        <w:rPr/>
        <w:t>Факторы, влияющие на развитие и функционирование нервной системы. Утомление, переутомление, стресс. Стрессоустойчивость и типы ВНД. Темпераменты. Биоритмы. Биологические часы.  Гигиенический режим сна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i/>
          <w:iCs/>
        </w:rPr>
        <w:t>Лабораторные работы:</w:t>
      </w:r>
      <w:r>
        <w:rPr/>
        <w:t> Оценка температурного режима помещений.  Оценка суточных изменений некоторых физиологических показателей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Практическая работа: Развитие утомления.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7. Анализаторы. (2ч.)</w:t>
      </w:r>
    </w:p>
    <w:p>
      <w:pPr>
        <w:pStyle w:val="Normal"/>
        <w:shd w:fill="FFFFFF" w:val="clear"/>
        <w:spacing w:lineRule="auto" w:line="276"/>
        <w:rPr/>
      </w:pPr>
      <w:r>
        <w:rPr/>
        <w:t>Профилактика нарушений функционирования зрительного анализатора, органов слуха и равновесия. Влияние окружающей среды на некоторые железы утренней секреции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i/>
          <w:iCs/>
        </w:rPr>
        <w:t>Лабораторные работы:</w:t>
      </w:r>
      <w:r>
        <w:rPr/>
        <w:t> Острота слуха и шум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>Раздел 4. Репродуктивное здоровье (6ч.)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Половые железы. Вторичные половые признаки. Период полового созревания. Половая жизнь. Беременность. Факторы риска, влияющие на внутриутробное развитие. Заболевания, передающиеся половым путем. Значение ответственного поведения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>Раздел 5. Заключение (1ч.)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экологии 8 класс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134"/>
        <w:gridCol w:w="7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л-в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час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учает экология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редмет изучения экологии человека; разделы экологии человека; понятие «экологические факторы»; классификацию экологических факторов; какие экологические факторы воздействуют на организм человека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приводить примеры различных экологических факторов.</w:t>
            </w:r>
          </w:p>
        </w:tc>
      </w:tr>
      <w:tr>
        <w:trPr>
          <w:trHeight w:val="24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1. Окружающая среда и здоровье человека - 7 ч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Здоровье и образ жизни. </w:t>
            </w:r>
            <w:r>
              <w:rPr>
                <w:b/>
                <w:i/>
              </w:rPr>
              <w:t>Лабораторная работа № 1</w:t>
            </w:r>
            <w:r>
              <w:rPr>
                <w:i/>
              </w:rPr>
              <w:t xml:space="preserve"> «Оценка состояния физического здоров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онятия «природная среда», «социальная среда», «здоровье», «здоровый образ жизни», «режим дня»; какое влияние оказывает природная и социальная среда на здоровье человека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объяснять, как связаны здоровье и образ жизни;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вести наблюдения и делать выводы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представлений о здоровом образе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и</w:t>
            </w:r>
            <w:r>
              <w:rPr/>
              <w:t>сторию развития представлений о здоровом образе жизни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объяснять изменения взглядов на здоровый образ жизни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истории развития взаимоотношений человека с природ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онятия «загрязнение», «экологическая катастрофа»; этапы в </w:t>
            </w:r>
            <w:r>
              <w:rPr/>
              <w:t>истории развития взаимоотношений человека с природой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характеризовать этапы в </w:t>
            </w:r>
            <w:r>
              <w:rPr/>
              <w:t>истории развития взаимоотношений человека с природ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я между людьми, проживающими в разных природ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>предмет изучения антропологии и этнографии; расы человека; типы телосложения в зависимости от среды обитания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называть отличия человеческих рас, типов телосложения; доказывать, что все представители человечества относятся к виду человек разумны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климатических факторов на здоров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редмет изучения биометеорологии; воздействие климата и погоды на организм человека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объяснять какое влияние оказывает климат на здоровье; предлагать рекомендации отдыхающим, выбирающим для отдыха места, отличные по своим климатическим условиям от мест их постоянного житель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емальные факторы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онятие «экстремальные факторы»; влияние </w:t>
            </w:r>
            <w:r>
              <w:rPr/>
              <w:t>электрических и магнитных полей, ионизирующей радиации на организм человека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объяснять, от чего зависит возникновение перегруз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главе 1.</w:t>
            </w:r>
            <w:r>
              <w:rPr>
                <w:b/>
                <w:i/>
              </w:rPr>
              <w:t xml:space="preserve"> Самостоятельная работа № 1</w:t>
            </w:r>
            <w:r>
              <w:rPr>
                <w:i/>
              </w:rPr>
              <w:t xml:space="preserve"> по теме: «Окружающая среда и здоровье чело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основные понятия темы </w:t>
            </w:r>
            <w:r>
              <w:rPr/>
              <w:t xml:space="preserve">«Окружающая среда и здоровье человека»: </w:t>
            </w:r>
            <w:r>
              <w:rPr>
                <w:bCs/>
                <w:iCs/>
                <w:color w:val="000000"/>
              </w:rPr>
              <w:t>экологические факторы», «природная среда», «социальная среда», «здоровье», «здоровый образ жизни», «режим дня», «загрязнение», «экологическая катастрофа», «экстремальные факторы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отвечать на вопросы самостоятельной работы.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2. Влияние факторов среды на системы органов - 19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(болезненные, пагубные пристраст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онятия «вредные привычки», «пагубные пристрастия», «эйфория», «наркогенные вещества»; классификацию наркогенных веществ; последствия вредных привычек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объяснять, как в</w:t>
            </w:r>
            <w:r>
              <w:rPr/>
              <w:t>редные привычки и пагубные пристрастия влияют на организм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авильного формирования опорно-двигательной системы. Воздействие двигательной активности на организм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вещества и элементы, входящие в состав костей; факторы, влияющие на формирование опорно-двигательной системы; понятие «гиподинамия»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объяснять действие различных факторов, влияющих на формирование опорно-двигательной системы</w:t>
            </w:r>
            <w:r>
              <w:rPr>
                <w:spacing w:val="-6"/>
              </w:rPr>
              <w:t>; делать основные виды физических упражн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 антропогенные факторы, влияющие на состав крови. Иммунитет и здоровье.</w:t>
            </w:r>
            <w:r>
              <w:rPr>
                <w:b/>
                <w:i/>
              </w:rPr>
              <w:t xml:space="preserve"> Лабораторная работа № 2 </w:t>
            </w:r>
            <w:r>
              <w:rPr>
                <w:i/>
              </w:rPr>
              <w:t>«Оценка состояния противоинфекционного иммунит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/>
              <w:t>факторы, влияющие на состав крови; понятия «гипоксия», «анемия»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объяснять причины изменения состава кров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ловия полноценного развития системы кровообращения. Профилактика нарушения деятельности сердечно-сосудистой системы. </w:t>
            </w:r>
            <w:r>
              <w:rPr>
                <w:b/>
                <w:i/>
              </w:rPr>
              <w:t>Лабораторная работа № 3</w:t>
            </w:r>
            <w:r>
              <w:rPr>
                <w:i/>
              </w:rPr>
              <w:t xml:space="preserve"> «Реакция сердечно-сосудистой системы на физическую нагрузк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онятия «ударный объем», «частота </w:t>
            </w:r>
            <w:r>
              <w:rPr/>
              <w:t>сердечных сокращений», «гипертония»; в чем заключается профилактика нарушения деятельности сердечно-сосудистой системы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приводить примеры факторов, влияющих на кровообращение;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</w:rPr>
              <w:t>вести наблюдения и делать выв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дыхание.</w:t>
            </w:r>
            <w:r>
              <w:rPr>
                <w:b/>
                <w:i/>
              </w:rPr>
              <w:t xml:space="preserve"> Лабораторная работа № 4 </w:t>
            </w:r>
            <w:r>
              <w:rPr>
                <w:i/>
              </w:rPr>
              <w:t>«Влияние холода на частоту дыхательных дви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>причины возникновения горной болезни; какие факторы влияют на дыхание; значение носового дыхания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</w:rPr>
              <w:t>вести наблюдения и делать выв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. Питательные вещества и природные пищевые компоненты – важный экологический фак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>состав пищи; значение минеральных веществ для организма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объяснять роль белков, жиров, углеводов в организме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еродные примеси пищи. Профилактика вызываемых ими заболеваний.</w:t>
            </w:r>
            <w:r>
              <w:rPr>
                <w:b/>
                <w:i/>
              </w:rPr>
              <w:t xml:space="preserve"> Практическая работа № 1</w:t>
            </w:r>
            <w:r>
              <w:rPr>
                <w:i/>
              </w:rPr>
              <w:t xml:space="preserve"> «О чем может рассказать упак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>пути поступления в пищу вредных веществ; некоторые заболевания, вызываемые болезнетворными организмами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объяснять, какой вред наносят нитраты, нитриты, пестициды, тяжелые металлы; применять профилактику заболеваний, вызываемых болезнетворными организм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итание и культура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>понятия «рациональное питание», «культура питания», «диета»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давать оценку диетам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работа № 2</w:t>
            </w:r>
            <w:r>
              <w:rPr>
                <w:i/>
              </w:rPr>
              <w:t xml:space="preserve"> по теме: «Условия правильного формирования</w:t>
            </w:r>
            <w:r>
              <w:rPr/>
              <w:t xml:space="preserve"> </w:t>
            </w:r>
            <w:r>
              <w:rPr>
                <w:i/>
              </w:rPr>
              <w:t>опорно-двигательной, сердечно-сосудистой, дыхательной, пищеварительной систе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 xml:space="preserve">основные понятия темы </w:t>
            </w:r>
            <w:r>
              <w:rPr/>
              <w:t>«Условия правильного формирования опорно-двигательной, сердечно-сосудистой, дыхательной, пищеварительной систем»: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iCs/>
                <w:color w:val="000000"/>
              </w:rPr>
              <w:t>«гиподинамия»,</w:t>
            </w:r>
            <w:r>
              <w:rPr/>
              <w:t xml:space="preserve"> «гипоксия», «анемия», «</w:t>
            </w:r>
            <w:r>
              <w:rPr>
                <w:bCs/>
                <w:iCs/>
                <w:color w:val="000000"/>
              </w:rPr>
              <w:t xml:space="preserve">ударный объем», «частота </w:t>
            </w:r>
            <w:r>
              <w:rPr/>
              <w:t>сердечных сокращений», «гипертония»,</w:t>
            </w:r>
            <w:r>
              <w:rPr>
                <w:bCs/>
                <w:iCs/>
                <w:color w:val="000000"/>
              </w:rPr>
              <w:t xml:space="preserve"> «рациональное питание», «культура питания», «диета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отвечать на вопрос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солнечных лучей на кож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>значение и строение кожи; последствия воздействия инфракрасных, видимых, ультрафиолетовых лучей на человека; правила пребывания на солнце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объяснять и применять правила пребывания на солнц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окружающей среды и участие кожи в терморегуляции. Закаливание: средства и спосо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 xml:space="preserve">знать: </w:t>
            </w:r>
            <w:r>
              <w:rPr>
                <w:bCs/>
                <w:iCs/>
              </w:rPr>
              <w:t>процессы теплоотдачи, протекающие в организме человека; правила закаливания;</w:t>
            </w:r>
            <w:r>
              <w:rPr/>
              <w:t xml:space="preserve"> средства и способы закаливания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/>
                <w:iCs/>
              </w:rPr>
              <w:t>уметь: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  <w:color w:val="000000"/>
              </w:rPr>
              <w:t>применять правила закали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, влияющие на развитие и функционирование нервной систе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>строение и значение нервной системы; факторы, влияющие на развитие нервной системы плода, в подростковый период; понятие «утомление»; причины возникновения переутомления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предупреждать переутомл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нормального функционирования зрительного анализатора. Внешние воздействия на слух и органы равновесия. </w:t>
            </w:r>
            <w:r>
              <w:rPr>
                <w:b/>
                <w:i/>
              </w:rPr>
              <w:t xml:space="preserve"> Лабораторная работа № 5 «</w:t>
            </w:r>
            <w:r>
              <w:rPr>
                <w:i/>
              </w:rPr>
              <w:t>Воздействие шума на остроту слух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>строение зрительного анализатора; факторы, вызывающие нарушение зрения; строение органа слуха и равновесия; понятия «звук», «шум», «вибрация»; влияние шума на организм человека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применять гигиенические рекомендации работы на компьютере; применять профилактику болезней дви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как негативный биосоциальный фактор.</w:t>
            </w:r>
            <w:r>
              <w:rPr>
                <w:b/>
                <w:i/>
              </w:rPr>
              <w:t xml:space="preserve"> Лабораторная работа № 6 </w:t>
            </w:r>
            <w:r>
              <w:rPr>
                <w:i/>
              </w:rPr>
              <w:t>«Оценка температурного режима учебных помещ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онятие «стресс»; стадии стресса; методы релаксации;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применять методы релаксации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ствительность к внешним воздействиям и тип высшей нервной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типы темпераментов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объяснять проявление стрессоустойчивости в зависимости от типов высшей нервной деятельност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итмы и причины их нару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знать: </w:t>
            </w:r>
            <w:r>
              <w:rPr>
                <w:bCs/>
                <w:iCs/>
              </w:rPr>
              <w:t>понятие «биоритмы», «биологические часы»; причины нарушений биоритмов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уметь: </w:t>
            </w:r>
            <w:r>
              <w:rPr>
                <w:bCs/>
                <w:iCs/>
              </w:rPr>
              <w:t>называть основные группы биоритм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й режим сна – составляющая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значение фаз сна для организма; продолжительность сн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разные периоды жизни; правила гигиены сна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применять правила гигиены с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окружающей среды на некоторые железы внутренней секре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 xml:space="preserve">железы внутренней секреции, их функции;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объяснять влияние эпифиза на организм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главе 3. </w:t>
            </w:r>
            <w:r>
              <w:rPr>
                <w:b/>
                <w:i/>
              </w:rPr>
              <w:t>Самостоятельная работа № 3</w:t>
            </w:r>
            <w:r>
              <w:rPr>
                <w:i/>
              </w:rPr>
              <w:t xml:space="preserve"> «Условия и способы правильного формирования кожи,  зрения, слуха, органов равновесия, нервной систе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 xml:space="preserve">основные понятия темы </w:t>
            </w:r>
            <w:r>
              <w:rPr>
                <w:b/>
              </w:rPr>
              <w:t xml:space="preserve"> «</w:t>
            </w:r>
            <w:r>
              <w:rPr/>
              <w:t>Условия и способы правильного формирования кожи,  зрения, слуха, органов</w:t>
            </w:r>
            <w:r>
              <w:rPr>
                <w:i/>
              </w:rPr>
              <w:t xml:space="preserve"> </w:t>
            </w:r>
            <w:r>
              <w:rPr/>
              <w:t>равновесия, нервной системы»: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iCs/>
                <w:color w:val="000000"/>
              </w:rPr>
              <w:t>«утомление», «звук», «шум», «вибрация», «стресс», «биоритмы», «биологические часы»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отвечать на вопросы.</w:t>
            </w:r>
          </w:p>
        </w:tc>
      </w:tr>
      <w:tr>
        <w:trPr>
          <w:cantSplit w:val="true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000000"/>
              </w:rPr>
              <w:t>Глава 3. Репродуктивное здоровье - 6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организма юноши и девушки под действием биосоциальных ф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>строение женской и мужской репродуктивной системы; функции половых желез в организме; чем характеризуется период полового созревания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называть факторы, оказывающие положительное и отрицательное влияние на организм человека в подростковом возрас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зросления и культура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этапы развития организма человека; к каким возможным последствиям ведет ранняя половая жизнь; причины естественного прерывания беременности;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объяснять отрицательные последствия искусственных абор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иска внутриутробно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>понятие «внутриутробное развитие»; ф</w:t>
            </w:r>
            <w:r>
              <w:rPr/>
              <w:t>акторы риска внутриутробного развития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приводить примеры факторов рис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рные ро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>знать:</w:t>
            </w:r>
            <w:r>
              <w:rPr>
                <w:bCs/>
                <w:iCs/>
              </w:rPr>
              <w:t xml:space="preserve"> роль и место мужчины и женщины в обществе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>уметь:</w:t>
            </w:r>
            <w:r>
              <w:rPr>
                <w:bCs/>
                <w:iCs/>
              </w:rPr>
              <w:t xml:space="preserve"> перечислять биологические и социальные различия мужчин и женщин.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и социальные причины заболеваний, передающихся половым путем.</w:t>
            </w:r>
          </w:p>
          <w:p>
            <w:pPr>
              <w:pStyle w:val="Normal"/>
              <w:rPr/>
            </w:pPr>
            <w:r>
              <w:rPr/>
              <w:t>Ответственное поведение как социальный фак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 xml:space="preserve">знать: </w:t>
            </w:r>
            <w:r>
              <w:rPr>
                <w:bCs/>
                <w:iCs/>
              </w:rPr>
              <w:t>способы заражения венерическими заболеваниями; какие действия необходимо предпринять при подозрении на возникновение венерических болезней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>уметь:</w:t>
            </w:r>
            <w:r>
              <w:rPr>
                <w:bCs/>
                <w:iCs/>
              </w:rPr>
              <w:t xml:space="preserve"> давать характеристику группам заболеваний, передающимся половым путем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 xml:space="preserve">чем опасны ранние сексуальные отношения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правильно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вести себя в сложных ситуац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бобщающий урок по главе 3. Самостоятельная работа № 4 </w:t>
            </w:r>
            <w:r>
              <w:rPr>
                <w:i/>
              </w:rPr>
              <w:t>«Репродуктивное здоровь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 xml:space="preserve">основные понятия: «половые железы», «половые гормоны», «внутриутробное развитие»;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отвечать на вопрос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всему курсу «Экология человека». За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основные понятия курса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отвечать на вопро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Приложения к программе.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275"/>
        <w:gridCol w:w="1418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л-в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Часов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Часов по факту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учает экология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1. Окружающая среда и здоровье человека - 7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Здоровье и образ жизни. </w:t>
            </w:r>
            <w:r>
              <w:rPr>
                <w:b/>
                <w:i/>
              </w:rPr>
              <w:t>Лабораторная работа № 1</w:t>
            </w:r>
            <w:r>
              <w:rPr>
                <w:i/>
              </w:rPr>
              <w:t xml:space="preserve"> «Оценка состояния физического здоровь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представлений о здоровом образе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истории развития взаимоотношений человека с природ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я между людьми, проживающими в разных природных услов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климатических факторов на здоровь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емальные факторы окружающей сре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главе 1.</w:t>
            </w:r>
            <w:r>
              <w:rPr>
                <w:b/>
                <w:i/>
              </w:rPr>
              <w:t xml:space="preserve"> Самостоятельная работа № 1</w:t>
            </w:r>
            <w:r>
              <w:rPr>
                <w:i/>
              </w:rPr>
              <w:t xml:space="preserve"> по теме: «Окружающая среда и здоровье челове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2. Влияние факторов среды на системы органов - 19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(болезненные, пагубные пристрасти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авильного формирования опорно-двигательной системы. Воздействие двигательной активности на организм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 антропогенные факторы, влияющие на состав крови. Иммунитет и здоровье.</w:t>
            </w:r>
            <w:r>
              <w:rPr>
                <w:b/>
                <w:i/>
              </w:rPr>
              <w:t xml:space="preserve"> Лабораторная работа № 2 </w:t>
            </w:r>
            <w:r>
              <w:rPr>
                <w:i/>
              </w:rPr>
              <w:t>«Оценка состояния противоинфекционного иммунит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ловия полноценного развития системы кровообращения. Профилактика нарушения деятельности сердечно-сосудистой системы. </w:t>
            </w:r>
            <w:r>
              <w:rPr>
                <w:b/>
                <w:i/>
              </w:rPr>
              <w:t>Лабораторная работа № 3</w:t>
            </w:r>
            <w:r>
              <w:rPr>
                <w:i/>
              </w:rPr>
              <w:t xml:space="preserve"> «Реакция сердечно-сосудистой системы на физическую нагрузк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дыхание.</w:t>
            </w:r>
            <w:r>
              <w:rPr>
                <w:b/>
                <w:i/>
              </w:rPr>
              <w:t xml:space="preserve"> Лабораторная работа № 4 </w:t>
            </w:r>
            <w:r>
              <w:rPr>
                <w:i/>
              </w:rPr>
              <w:t>«Влияние холода на частоту дыхательных движ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. Питательные вещества и природные пищевые компоненты – важный экологический факт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еродные примеси пищи. Профилактика вызываемых ими заболеваний.</w:t>
            </w:r>
            <w:r>
              <w:rPr>
                <w:b/>
                <w:i/>
              </w:rPr>
              <w:t xml:space="preserve"> Практическая работа № 1</w:t>
            </w:r>
            <w:r>
              <w:rPr>
                <w:i/>
              </w:rPr>
              <w:t xml:space="preserve"> «О чем может рассказать упак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итание и культура здоров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работа № 2</w:t>
            </w:r>
            <w:r>
              <w:rPr>
                <w:i/>
              </w:rPr>
              <w:t xml:space="preserve"> по теме: «Условия правильного формирования</w:t>
            </w:r>
            <w:r>
              <w:rPr/>
              <w:t xml:space="preserve"> </w:t>
            </w:r>
            <w:r>
              <w:rPr>
                <w:i/>
              </w:rPr>
              <w:t>опорно-двигательной, сердечно-сосудистой, дыхательной, пищеварительной систе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солнечных лучей на кож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окружающей среды и участие кожи в терморегуляции. Закаливание: средства и способ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, влияющие на развитие и функционирование нервной систем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нормального функционирования зрительного анализатора. Внешние воздействия на слух и органы равновесия. </w:t>
            </w:r>
            <w:r>
              <w:rPr>
                <w:b/>
                <w:i/>
              </w:rPr>
              <w:t xml:space="preserve"> Лабораторная работа № 5 «</w:t>
            </w:r>
            <w:r>
              <w:rPr>
                <w:i/>
              </w:rPr>
              <w:t>Воздействие шума на остроту слух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как негативный биосоциальный фактор.</w:t>
            </w:r>
            <w:r>
              <w:rPr>
                <w:b/>
                <w:i/>
              </w:rPr>
              <w:t xml:space="preserve"> Лабораторная работа № 6 </w:t>
            </w:r>
            <w:r>
              <w:rPr>
                <w:i/>
              </w:rPr>
              <w:t>«Оценка температурного режима учебных помещени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ствительность к внешним воздействиям и тип высшей нервной деятель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итмы и причины их нару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й режим сна – составляющая здорового образа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окружающей среды на некоторые железы внутренней секре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главе 3. </w:t>
            </w:r>
            <w:r>
              <w:rPr>
                <w:b/>
                <w:i/>
              </w:rPr>
              <w:t>Самостоятельная работа № 3</w:t>
            </w:r>
            <w:r>
              <w:rPr>
                <w:i/>
              </w:rPr>
              <w:t xml:space="preserve"> «Условия и способы правильного формирования кожи,  зрения, слуха, органов равновесия, нервной систем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color w:val="000000"/>
              </w:rPr>
              <w:t>Глава 3. Репродуктивное здоровье - 6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организма юноши и девушки под действием биосоциальных факт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зросления и культура здоров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иска внутриутробного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рные ро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и социальные причины заболеваний, передающихся половым путем.</w:t>
            </w:r>
          </w:p>
          <w:p>
            <w:pPr>
              <w:pStyle w:val="Normal"/>
              <w:rPr/>
            </w:pPr>
            <w:r>
              <w:rPr/>
              <w:t>Ответственное поведение как социальный факт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бобщающий урок по главе 3. Самостоятельная работа № 4 </w:t>
            </w:r>
            <w:r>
              <w:rPr>
                <w:i/>
              </w:rPr>
              <w:t>«Репродуктивное здоровь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всему курсу «Экология человека». Зач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атериально- техническое оснащ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Основные источники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Федорова М.З., Кучменко В.С., Воронина Г.А. Экология человека: Культура здоровья:  8 класс:</w:t>
      </w:r>
    </w:p>
    <w:p>
      <w:pPr>
        <w:pStyle w:val="Normal"/>
        <w:spacing w:lineRule="auto" w:line="276"/>
        <w:ind w:left="1080" w:hanging="0"/>
        <w:rPr/>
      </w:pPr>
      <w:r>
        <w:rPr/>
        <w:t xml:space="preserve"> </w:t>
      </w:r>
      <w:r>
        <w:rPr/>
        <w:t>учебное пособие для учащихся общеобразовательных учреждений. М.:Вентана-Граф, 2014.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Воронина Г.А.,  Федорова М.З. Экология человека. Культура здоровья:  8 класс: </w:t>
      </w:r>
    </w:p>
    <w:p>
      <w:pPr>
        <w:pStyle w:val="Normal"/>
        <w:spacing w:lineRule="auto" w:line="276"/>
        <w:ind w:left="1080" w:hanging="0"/>
        <w:rPr/>
      </w:pPr>
      <w:r>
        <w:rPr/>
        <w:t>Рабочая тетрадь для учащихся общеобразовательных учреждений. - М.: Дрофа, 2015.</w:t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76"/>
        <w:rPr>
          <w:b/>
          <w:b/>
        </w:rPr>
      </w:pPr>
      <w:r>
        <w:rPr>
          <w:b/>
        </w:rPr>
        <w:t>Методическая литература</w:t>
      </w:r>
    </w:p>
    <w:p>
      <w:pPr>
        <w:pStyle w:val="Normal"/>
        <w:autoSpaceDE w:val="false"/>
        <w:spacing w:lineRule="auto" w:line="276"/>
        <w:ind w:firstLine="720"/>
        <w:rPr>
          <w:b/>
          <w:b/>
          <w:bCs/>
        </w:rPr>
      </w:pPr>
      <w:r>
        <w:rPr>
          <w:b/>
          <w:bCs/>
        </w:rPr>
        <w:t>(Список рекомендуемой литературы для учител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76"/>
        <w:ind w:left="0" w:firstLine="720"/>
        <w:rPr/>
      </w:pPr>
      <w:r>
        <w:rPr/>
        <w:t>Алексашина И.Ю. Глобальное образование: проблемы и решения. — СПб.: СпецЛит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76"/>
        <w:ind w:left="0" w:firstLine="720"/>
        <w:rPr/>
      </w:pPr>
      <w:r>
        <w:rPr/>
        <w:t>Алексашина И.Ю. Учитель и новые ориентиры образования. — СПб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76"/>
        <w:ind w:left="0" w:firstLine="720"/>
        <w:rPr/>
      </w:pPr>
      <w:r>
        <w:rPr/>
        <w:t>Алексеев В.П. Очерки экологии человека. - М., 1998. - С.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76" w:leader="none"/>
        </w:tabs>
        <w:spacing w:lineRule="auto" w:line="276"/>
        <w:ind w:left="0" w:firstLine="720"/>
        <w:rPr/>
      </w:pPr>
      <w:r>
        <w:rPr/>
        <w:t>Байкулова Н.Г., Удовиченко Н.А., Кузьмина Н.В. ПМП при травмах. – Саратов.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76"/>
        <w:ind w:left="0" w:firstLine="720"/>
        <w:rPr/>
      </w:pPr>
      <w:r>
        <w:rPr/>
        <w:t>Борман Дж. Компьютерная энциклопедия для школьников и их родителей. — СПб.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76"/>
        <w:ind w:left="0" w:firstLine="720"/>
        <w:rPr/>
      </w:pPr>
      <w:r>
        <w:rPr/>
        <w:t>Бухвалов В.А., Богданова Л. В. Введение в антропоэкологию. — М.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76"/>
        <w:ind w:left="0" w:firstLine="720"/>
        <w:rPr/>
      </w:pPr>
      <w:r>
        <w:rPr/>
        <w:t>Келлер А.А.,  Кувакин В.И. Медицинская экология. – СПб.: «Петроградский и К», 1998.-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76"/>
        <w:ind w:left="0" w:firstLine="720"/>
        <w:rPr/>
      </w:pPr>
      <w:r>
        <w:rPr/>
        <w:t xml:space="preserve">Мовчан В.Н. Экология человека. Учебное пособие. СПб.: </w:t>
      </w:r>
      <w:r>
        <w:rPr>
          <w:color w:val="231F20"/>
        </w:rPr>
        <w:t>СПбГУ, 2006. – 2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76"/>
        <w:ind w:left="0" w:firstLine="720"/>
        <w:rPr/>
      </w:pPr>
      <w:r>
        <w:rPr/>
        <w:t>Образовательные технологии: Из опыта развития глобального мышления учащихся/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left="720" w:hanging="0"/>
        <w:rPr/>
      </w:pPr>
      <w:r>
        <w:rPr/>
        <w:t xml:space="preserve"> </w:t>
      </w:r>
      <w:r>
        <w:rPr/>
        <w:t>Под ред. Ю. Н. Кулюткина, Е. Б. Спасской. — СПб.: КАРО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76"/>
        <w:ind w:left="0" w:firstLine="720"/>
        <w:rPr/>
      </w:pPr>
      <w:r>
        <w:rPr/>
        <w:t>Окружающая среда и здоровье человека/Под ред. А.Д. Лебедева. – М.: наука,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76"/>
        <w:ind w:left="0" w:firstLine="720"/>
        <w:rPr/>
      </w:pPr>
      <w:r>
        <w:rPr/>
        <w:t>Пакулова В.М. Работа с терминами на уроках биологии. — М.: Просвещение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76"/>
        <w:ind w:left="0" w:firstLine="720"/>
        <w:rPr/>
      </w:pPr>
      <w:r>
        <w:rPr/>
        <w:t>Проблемы экологии человека. - М., 1986. - С.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76"/>
        <w:ind w:left="0" w:firstLine="720"/>
        <w:rPr/>
      </w:pPr>
      <w:r>
        <w:rPr/>
        <w:t>Прохоров Б.Б. Экология человека. - М.: Академия, 2007. -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76"/>
        <w:ind w:left="0" w:firstLine="720"/>
        <w:rPr/>
      </w:pPr>
      <w:r>
        <w:rPr/>
        <w:t>Реймерс Н.Ф. Основные биологические понятия и термины. — М.: Просвещение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40" w:leader="none"/>
        </w:tabs>
        <w:spacing w:lineRule="auto" w:line="276"/>
        <w:ind w:left="0" w:firstLine="720"/>
        <w:rPr/>
      </w:pPr>
      <w:r>
        <w:rPr/>
        <w:t>Сафонов А.Г. Учебное пособие для подготовки медицинских сестер. – М.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0" w:firstLine="720"/>
        <w:rPr/>
      </w:pPr>
      <w:r>
        <w:rPr/>
        <w:t>Ткаченко С.С., Шаповалов В.М. Оказание доврачебной помощи. – М. 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76"/>
        <w:ind w:left="0" w:firstLine="720"/>
        <w:rPr/>
      </w:pPr>
      <w:r>
        <w:rPr/>
        <w:t xml:space="preserve">Физиология человека: Учебник / под ред. В.М. Покровского, Г.Ф. Коротько. - В 2 т.- М.: Медицина, 2002. </w:t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Дополнительные источники</w:t>
      </w:r>
    </w:p>
    <w:p>
      <w:pPr>
        <w:pStyle w:val="Normal"/>
        <w:autoSpaceDE w:val="false"/>
        <w:spacing w:lineRule="auto" w:line="276"/>
        <w:ind w:firstLine="720"/>
        <w:rPr>
          <w:b/>
          <w:b/>
          <w:bCs/>
        </w:rPr>
      </w:pPr>
      <w:r>
        <w:rPr>
          <w:b/>
          <w:bCs/>
        </w:rPr>
        <w:t>Список рекомендуемой литературы для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20"/>
        <w:rPr/>
      </w:pPr>
      <w:r>
        <w:rPr/>
        <w:t>Горшков А.И., Липатова О.В. Гигиена питания. - М.: Медицина, 1987. - С.20-69, 134-25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20"/>
        <w:rPr/>
      </w:pPr>
      <w:r>
        <w:rPr/>
        <w:t>Вайнбаум С.Я. Гигиена физического воспитания. - М.: Просвещение, 1986. - С.73-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20"/>
        <w:rPr/>
      </w:pPr>
      <w:r>
        <w:rPr/>
        <w:t>Вайнбаум Я.С. Дозировка физических нагрузок школьников. - М.: Просвещение, 1991. - 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20"/>
        <w:rPr/>
      </w:pPr>
      <w:r>
        <w:rPr/>
        <w:t>Вейн А.М. Бодрствование и сон. - М.: Знание, 1991. - 2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20"/>
        <w:rPr/>
      </w:pPr>
      <w:r>
        <w:rPr/>
        <w:t>Вайнер Э.М. Рациональная организация жизнедеятельности человека. - Липецк: Изд-во ЛЗПИ, 1999. - 3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20"/>
        <w:rPr/>
      </w:pPr>
      <w:r>
        <w:rPr/>
        <w:t xml:space="preserve">Великанова Л.К. Физиолого-гигиенические критерии рациональной организации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   </w:t>
      </w:r>
      <w:r>
        <w:rPr/>
        <w:t>учебно-воспитательного процесса в школе. - Новосибирск: Изд-во НГПУ, 1993. - 9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20"/>
        <w:rPr/>
      </w:pPr>
      <w:r>
        <w:rPr/>
        <w:t>Волынская Е.В. Гигиенические основы здоровья. – Липецк: Изд-во ЛГПИ, 2000. - 11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20"/>
        <w:rPr/>
      </w:pPr>
      <w:r>
        <w:rPr/>
        <w:t>Головлев М.И. Основы медицинских знаний учащихся. – М.: Просвещение.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20"/>
        <w:rPr/>
      </w:pPr>
      <w:r>
        <w:rPr/>
        <w:t xml:space="preserve">Демирчоглян Г.Г. Компьютер и здоровье: Факторы риска и системы оздоровления. - М.: Сов. спорт, 199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20"/>
        <w:rPr/>
      </w:pPr>
      <w:r>
        <w:rPr/>
        <w:t xml:space="preserve">Доскин В.А., Куинджи Н.Н. Биологические ритмы растущего организма. - М.: Медицина, 198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20"/>
        <w:rPr/>
      </w:pPr>
      <w:r>
        <w:rPr/>
        <w:t xml:space="preserve">Кардашенко В.Н. и др. Гигиена детей и подростков: Учебник. - М.: Медицина, 198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20"/>
        <w:rPr/>
      </w:pPr>
      <w:r>
        <w:rPr/>
        <w:t>Каневская Л.Я. Питание школьника. - М.: Медицина, 1989. - С.3-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20"/>
        <w:rPr/>
      </w:pPr>
      <w:r>
        <w:rPr/>
        <w:t>Кириллов В.Ф., Черкасов Е.Ф. Радиационная гигиена. М.: Медицина, 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20"/>
        <w:rPr/>
      </w:pPr>
      <w:r>
        <w:rPr/>
        <w:t>Колесов Д.В., Маш Р.Д. Основы гигиены и санитарии. – М.: Просвещение.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20"/>
        <w:rPr/>
      </w:pPr>
      <w:r>
        <w:rPr/>
        <w:t>Лаптев А.П. Гигиена массового спорта. - М.: ФиС, 1984. - С.11-24, 24-38, 75-90, 131-13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20"/>
        <w:rPr/>
      </w:pPr>
      <w:r>
        <w:rPr/>
        <w:t>Лаптев А.П. Береги здоровье смолоду. – М.: Медицина.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20"/>
        <w:rPr/>
      </w:pPr>
      <w:r>
        <w:rPr/>
        <w:t>Лаптев А.П. Закаливайтесь на здоровье. - М.: Медицина, 1991. – 159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20"/>
        <w:rPr/>
      </w:pPr>
      <w:r>
        <w:rPr/>
        <w:t>Лаптев А.П., Полиевский С.А. Гигиена. - М.: ФиС, 1990. - С. 41-61, 121-143, 174-2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20"/>
        <w:rPr/>
      </w:pPr>
      <w:r>
        <w:rPr/>
        <w:t>Лукьяненко В.П. Формирование здорового образа жизни // Физкультура в школе. - 2001, № 2. - С.50-5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20"/>
        <w:rPr/>
      </w:pPr>
      <w:r>
        <w:rPr/>
        <w:t xml:space="preserve">Масленников С.М., Кузнецова Г.А. Зачем нужна утренняя гигиеническая гимнастика //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 </w:t>
      </w:r>
      <w:r>
        <w:rPr/>
        <w:t>Физкультура в школе. –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20"/>
        <w:rPr/>
      </w:pPr>
      <w:r>
        <w:rPr/>
        <w:t xml:space="preserve">Мейгал А.Ю., Лупандин Ю.В., Антонен Е.Г., Стафеев В.Ф. Двигательная система человека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  </w:t>
      </w:r>
      <w:r>
        <w:rPr/>
        <w:t>(физиология, неврология, гигиена), Петрозаводск: ПетрГУ, 2006.- 20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20"/>
        <w:rPr/>
      </w:pPr>
      <w:r>
        <w:rPr/>
        <w:t>Минх А.А. Общая гигиена. - М.: Медицина, 1984. - С. 18-76, 87-89, 232-26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firstLine="720"/>
        <w:rPr/>
      </w:pPr>
      <w:r>
        <w:rPr/>
        <w:t>Петровский Н.С., Ванханен В.Д. Гигиена питания. М.:Медицина, 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firstLine="720"/>
        <w:rPr/>
      </w:pPr>
      <w:r>
        <w:rPr/>
        <w:t>Пивоваров Ю.П. Гигиена и экология человека (курс лекций). М., 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20"/>
        <w:rPr>
          <w:bCs/>
        </w:rPr>
      </w:pPr>
      <w:r>
        <w:rPr/>
        <w:t xml:space="preserve">Пшендин А.И. Рациональное питание спортсменов: Для любителей и профессионалов. - СПб.: ГИОРД, 199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20"/>
        <w:rPr/>
      </w:pPr>
      <w:r>
        <w:rPr/>
        <w:t xml:space="preserve">Полиевский С.А. Физическое воспитание учащейся молодежи. -М.: Медицина, 198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20"/>
        <w:rPr/>
      </w:pPr>
      <w:r>
        <w:rPr/>
        <w:t>Сердюковская Г.Н. Гигиена детей и подростков. М.:Медицина, 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20"/>
        <w:rPr/>
      </w:pPr>
      <w:r>
        <w:rPr/>
        <w:t>Стафеев В.Ф. Гигиена в вопросах и ответах. – Петрозаводск: ПГУ, 1998.- 10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20"/>
        <w:rPr/>
      </w:pPr>
      <w:r>
        <w:rPr/>
        <w:t>Сухарев А.Г. Здоровье и физическое воспитание детей и подростков. - М.: Медицина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20"/>
        <w:rPr/>
      </w:pPr>
      <w:r>
        <w:rPr/>
        <w:t>Чмиленко В.И. Валеология: Учеб. пособие. - М.: Уникум-центр, 1999. - С.48-5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20"/>
        <w:rPr/>
      </w:pPr>
      <w:r>
        <w:rPr/>
        <w:t>Чусов Ю.А. Закаливание школьников. - М.: Просвещение, 1985. - 12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20"/>
        <w:rPr/>
      </w:pPr>
      <w:r>
        <w:rPr/>
        <w:t>Чусов Ю.А. Особенности закаливания спортсменов. - М.: ФиС, 1987. - 93 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rPr>
          <w:b/>
          <w:b/>
          <w:bCs/>
        </w:rPr>
      </w:pPr>
      <w:r>
        <w:rPr>
          <w:b/>
          <w:bCs/>
        </w:rPr>
        <w:t>Энциклопед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0" w:firstLine="720"/>
        <w:rPr>
          <w:bCs/>
        </w:rPr>
      </w:pPr>
      <w:r>
        <w:rPr/>
        <w:t xml:space="preserve">Биологический энциклопедический словарь/Гл. редактор М.С.Гиляров. - М.: </w:t>
      </w:r>
    </w:p>
    <w:p>
      <w:pPr>
        <w:pStyle w:val="Normal"/>
        <w:spacing w:lineRule="auto" w:line="276"/>
        <w:ind w:left="1418" w:hanging="0"/>
        <w:rPr>
          <w:bCs/>
        </w:rPr>
      </w:pPr>
      <w:r>
        <w:rPr/>
        <w:t>Большая Российская энциклопедия,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20"/>
        <w:rPr/>
      </w:pPr>
      <w:r>
        <w:rPr/>
        <w:t xml:space="preserve">Большая школьная энциклопедия: Для сред. шк. возраста/Авт. текста Ш. Конноли; пер. </w:t>
      </w:r>
    </w:p>
    <w:p>
      <w:pPr>
        <w:pStyle w:val="Normal"/>
        <w:autoSpaceDE w:val="false"/>
        <w:spacing w:lineRule="auto" w:line="276"/>
        <w:ind w:left="1418" w:hanging="142"/>
        <w:rPr/>
      </w:pPr>
      <w:r>
        <w:rPr/>
        <w:t xml:space="preserve">  </w:t>
      </w:r>
      <w:r>
        <w:rPr/>
        <w:t>с англ. И. Горелик и др. — М.: Махаон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20"/>
        <w:rPr/>
      </w:pPr>
      <w:r>
        <w:rPr/>
        <w:t>Большая энциклопедия школьника/Пер. с англ. Н. Моррис. — М.: Махаон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20"/>
        <w:rPr/>
      </w:pPr>
      <w:r>
        <w:rPr/>
        <w:t>Крейг А., Росни К. Наука: Энциклопедия. — М.: Росмэн, 199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20"/>
        <w:rPr/>
      </w:pPr>
      <w:r>
        <w:rPr/>
      </w:r>
    </w:p>
    <w:p>
      <w:pPr>
        <w:pStyle w:val="Normal"/>
        <w:spacing w:lineRule="auto" w:line="276"/>
        <w:ind w:firstLine="7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озможные виды самостоятельной работы учащихся:</w:t>
      </w:r>
    </w:p>
    <w:p>
      <w:pPr>
        <w:pStyle w:val="Normal"/>
        <w:spacing w:lineRule="auto" w:line="276"/>
        <w:ind w:firstLine="720"/>
        <w:rPr/>
      </w:pPr>
      <w:r>
        <w:rPr/>
        <w:t>1. Подготовка рефератов и докладов.</w:t>
      </w:r>
    </w:p>
    <w:p>
      <w:pPr>
        <w:pStyle w:val="Normal"/>
        <w:spacing w:lineRule="auto" w:line="276"/>
        <w:ind w:firstLine="720"/>
        <w:rPr/>
      </w:pPr>
      <w:r>
        <w:rPr/>
        <w:t>2. Выполнение заданий письменной контрольной работы.</w:t>
      </w:r>
    </w:p>
    <w:p>
      <w:pPr>
        <w:pStyle w:val="Normal"/>
        <w:spacing w:lineRule="auto" w:line="276"/>
        <w:ind w:firstLine="720"/>
        <w:rPr/>
      </w:pPr>
      <w:r>
        <w:rPr/>
        <w:t>3. Ответы на тесты.</w:t>
      </w:r>
    </w:p>
    <w:p>
      <w:pPr>
        <w:pStyle w:val="Normal"/>
        <w:spacing w:lineRule="auto" w:line="276"/>
        <w:ind w:firstLine="720"/>
        <w:rPr/>
      </w:pPr>
      <w:r>
        <w:rPr/>
        <w:t>4. Групповые дискуссии.</w:t>
      </w:r>
    </w:p>
    <w:p>
      <w:pPr>
        <w:pStyle w:val="Normal"/>
        <w:spacing w:lineRule="auto" w:line="276"/>
        <w:ind w:firstLine="720"/>
        <w:rPr/>
      </w:pPr>
      <w:r>
        <w:rPr/>
        <w:t>5. Самостоятельная работа с учебником.</w:t>
      </w:r>
    </w:p>
    <w:p>
      <w:pPr>
        <w:pStyle w:val="Normal"/>
        <w:spacing w:lineRule="auto" w:line="276"/>
        <w:ind w:firstLine="720"/>
        <w:rPr/>
      </w:pPr>
      <w:r>
        <w:rPr/>
        <w:t>6. Устные ответы на вопросы.</w:t>
      </w:r>
    </w:p>
    <w:p>
      <w:pPr>
        <w:pStyle w:val="Normal"/>
        <w:spacing w:lineRule="auto" w:line="276"/>
        <w:ind w:firstLine="720"/>
        <w:rPr/>
      </w:pPr>
      <w:r>
        <w:rPr/>
        <w:t>7. Заполнение таблиц.</w:t>
      </w:r>
    </w:p>
    <w:p>
      <w:pPr>
        <w:pStyle w:val="Normal"/>
        <w:spacing w:lineRule="auto" w:line="276"/>
        <w:ind w:firstLine="720"/>
        <w:rPr/>
      </w:pPr>
      <w:r>
        <w:rPr/>
        <w:t>8. Подготовка к заключительному контролю знаний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20"/>
        <w:rPr>
          <w:b/>
          <w:b/>
          <w:color w:val="000000"/>
        </w:rPr>
      </w:pPr>
      <w:r>
        <w:rPr>
          <w:b/>
          <w:color w:val="000000"/>
        </w:rPr>
        <w:t>Темы рефератов (проектов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1. Этнические группы, проживающие в вашем населенном пункте, их общность и особ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2. Влияние природно-климатических условий на разные группы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/>
      </w:pPr>
      <w:r>
        <w:rPr>
          <w:bCs/>
          <w:iCs/>
          <w:color w:val="000000"/>
        </w:rPr>
        <w:t>3. Мои этнические корни. Этнография моей 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/>
      </w:pPr>
      <w:r>
        <w:rPr>
          <w:bCs/>
          <w:iCs/>
          <w:color w:val="000000"/>
        </w:rPr>
        <w:t>4. Пословицы, поговорки, приметы о климате, погоде и здоровь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/>
      </w:pPr>
      <w:r>
        <w:rPr>
          <w:bCs/>
          <w:iCs/>
          <w:color w:val="000000"/>
        </w:rPr>
        <w:t>5. Климатические курорты нашей страны (или регион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/>
      </w:pPr>
      <w:r>
        <w:rPr>
          <w:bCs/>
          <w:iCs/>
          <w:color w:val="000000"/>
        </w:rPr>
        <w:t>6. Прогноз погоды  устами медика (о профилактике некоторых заболеван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/>
      </w:pPr>
      <w:r>
        <w:rPr>
          <w:bCs/>
          <w:iCs/>
          <w:color w:val="000000"/>
        </w:rPr>
        <w:t>7. Сохранение здоровья при путешеств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/>
      </w:pPr>
      <w:r>
        <w:rPr>
          <w:bCs/>
          <w:iCs/>
          <w:color w:val="000000"/>
        </w:rPr>
        <w:t>8. Отношение к здоровому образу жизни на разных этапах развития человеческого общества</w:t>
      </w:r>
      <w:r>
        <w:rPr>
          <w:bCs/>
          <w:iCs/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bCs/>
          <w:iCs/>
          <w:spacing w:val="-8"/>
        </w:rPr>
      </w:pPr>
      <w:r>
        <w:rPr>
          <w:bCs/>
          <w:iCs/>
        </w:rPr>
        <w:t xml:space="preserve">9. </w:t>
      </w:r>
      <w:r>
        <w:rPr>
          <w:bCs/>
          <w:iCs/>
          <w:spacing w:val="-8"/>
        </w:rPr>
        <w:t xml:space="preserve">Города Древнего мира (Афины, Спарта, Карфаген и др.): условия существования разных групп на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bCs/>
          <w:iCs/>
          <w:spacing w:val="-8"/>
        </w:rPr>
      </w:pPr>
      <w:r>
        <w:rPr>
          <w:bCs/>
          <w:iCs/>
          <w:spacing w:val="-8"/>
        </w:rPr>
        <w:t>и их взаимоотношения с окружающей сред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/>
      </w:pPr>
      <w:r>
        <w:rPr>
          <w:bCs/>
          <w:iCs/>
        </w:rPr>
        <w:t>10. Условия существования городского (сельского) населения в эпоху феодализм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/>
      </w:pPr>
      <w:r>
        <w:rPr>
          <w:bCs/>
          <w:iCs/>
        </w:rPr>
        <w:t>11. Влияние капиталистического производства на природу и здоровье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/>
      </w:pPr>
      <w:r>
        <w:rPr>
          <w:bCs/>
          <w:iCs/>
        </w:rPr>
        <w:t>12. Наиболее актуальные экологические проблемы нашего рег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/>
      </w:pPr>
      <w:r>
        <w:rPr>
          <w:bCs/>
          <w:iCs/>
        </w:rPr>
        <w:t>13. История возникновения экологических проблем нашего рег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/>
      </w:pPr>
      <w:r>
        <w:rPr>
          <w:bCs/>
          <w:iCs/>
        </w:rPr>
        <w:t>14. Диета и здоровь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/>
      </w:pPr>
      <w:r>
        <w:rPr>
          <w:bCs/>
          <w:iCs/>
        </w:rPr>
        <w:t>15. Режим питания (мой, моей семьи, моих друз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/>
      </w:pPr>
      <w:r>
        <w:rPr>
          <w:bCs/>
          <w:iCs/>
        </w:rPr>
        <w:t>16. История возникновения разных способов закаливания у народов ми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/>
      </w:pPr>
      <w:r>
        <w:rPr>
          <w:bCs/>
          <w:iCs/>
        </w:rPr>
        <w:t>17. Способы закали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/>
      </w:pPr>
      <w:r>
        <w:rPr>
          <w:bCs/>
          <w:iCs/>
        </w:rPr>
        <w:t>18. Санитарно-гигиенические требования, предъявляемые к сну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bCs/>
          <w:iCs/>
        </w:rPr>
      </w:pPr>
      <w:r>
        <w:rPr>
          <w:bCs/>
          <w:iCs/>
        </w:rPr>
        <w:t>19. Циркадные ритмы и здоровь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bCs/>
          <w:iCs/>
        </w:rPr>
      </w:pPr>
      <w:r>
        <w:rPr>
          <w:bCs/>
          <w:iCs/>
        </w:rPr>
        <w:t>20. Электромагнитные поля и здоровь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bCs/>
          <w:iCs/>
        </w:rPr>
      </w:pPr>
      <w:r>
        <w:rPr>
          <w:bCs/>
          <w:iCs/>
        </w:rPr>
        <w:t>21. Факторы окружающей среды, положительные для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bCs/>
          <w:iCs/>
        </w:rPr>
      </w:pPr>
      <w:r>
        <w:rPr>
          <w:bCs/>
          <w:iCs/>
        </w:rPr>
        <w:t>22. Полезные и вредные для здоровья человека раст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bCs/>
          <w:iCs/>
        </w:rPr>
      </w:pPr>
      <w:r>
        <w:rPr>
          <w:bCs/>
          <w:iCs/>
        </w:rPr>
        <w:t>23. Полезные, вредные и опасные для здоровья человека живот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bCs/>
          <w:iCs/>
        </w:rPr>
      </w:pPr>
      <w:r>
        <w:rPr>
          <w:bCs/>
          <w:iCs/>
        </w:rPr>
        <w:t>24. Гидросфера и здоровь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bCs/>
          <w:iCs/>
        </w:rPr>
      </w:pPr>
      <w:r>
        <w:rPr>
          <w:bCs/>
          <w:iCs/>
        </w:rPr>
        <w:t>25. Литосфера и здоровь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bCs/>
          <w:iCs/>
        </w:rPr>
      </w:pPr>
      <w:r>
        <w:rPr>
          <w:bCs/>
          <w:iCs/>
        </w:rPr>
        <w:t>26. Атмосфера и здоровь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bCs/>
          <w:iCs/>
        </w:rPr>
      </w:pPr>
      <w:r>
        <w:rPr>
          <w:bCs/>
          <w:iCs/>
        </w:rPr>
        <w:t>27. Ионизирующая радиация и здоровье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76"/>
        <w:ind w:firstLine="720"/>
        <w:rPr/>
      </w:pPr>
      <w:r>
        <w:rPr>
          <w:bCs/>
          <w:iCs/>
        </w:rPr>
        <w:t xml:space="preserve">28. </w:t>
      </w:r>
      <w:r>
        <w:rPr/>
        <w:t>Нетрадиционная медицин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76"/>
        <w:ind w:firstLine="720"/>
        <w:rPr/>
      </w:pPr>
      <w:r>
        <w:rPr/>
        <w:t>29. Фитотерап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76"/>
        <w:ind w:firstLine="720"/>
        <w:rPr/>
      </w:pPr>
      <w:r>
        <w:rPr/>
        <w:t>30. Народные средства в медицине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76"/>
        <w:ind w:firstLine="720"/>
        <w:rPr/>
      </w:pPr>
      <w:r>
        <w:rPr/>
        <w:t>31. Гигиена и м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spacing w:lineRule="auto" w:line="276"/>
        <w:ind w:left="0" w:firstLine="720"/>
        <w:rPr/>
      </w:pPr>
      <w:r>
        <w:rPr/>
        <w:t xml:space="preserve"> </w:t>
      </w:r>
      <w:r>
        <w:rPr/>
        <w:t>Лечебный массаж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spacing w:lineRule="auto" w:line="276"/>
        <w:ind w:left="0" w:firstLine="720"/>
        <w:rPr/>
      </w:pPr>
      <w:r>
        <w:rPr/>
        <w:t xml:space="preserve"> </w:t>
      </w:r>
      <w:r>
        <w:rPr/>
        <w:t>Рацион и режим пи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spacing w:lineRule="auto" w:line="276"/>
        <w:ind w:left="0" w:firstLine="720"/>
        <w:rPr/>
      </w:pPr>
      <w:r>
        <w:rPr/>
        <w:t xml:space="preserve"> </w:t>
      </w:r>
      <w:r>
        <w:rPr/>
        <w:t>Психическое здоровье (Психогигиен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spacing w:lineRule="auto" w:line="276"/>
        <w:ind w:left="0" w:firstLine="720"/>
        <w:rPr/>
      </w:pPr>
      <w:r>
        <w:rPr/>
        <w:t xml:space="preserve"> </w:t>
      </w:r>
      <w:r>
        <w:rPr/>
        <w:t>Зачем идти к врачу, если ничего не боли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spacing w:lineRule="auto" w:line="276"/>
        <w:ind w:left="0" w:firstLine="720"/>
        <w:rPr/>
      </w:pPr>
      <w:r>
        <w:rPr/>
        <w:t xml:space="preserve"> </w:t>
      </w:r>
      <w:r>
        <w:rPr/>
        <w:t>Православный пост и здоровь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spacing w:lineRule="auto" w:line="276"/>
        <w:ind w:left="0" w:firstLine="720"/>
        <w:rPr/>
      </w:pPr>
      <w:r>
        <w:rPr/>
        <w:t xml:space="preserve"> </w:t>
      </w:r>
      <w:r>
        <w:rPr/>
        <w:t>Гигиена тру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spacing w:lineRule="auto" w:line="276"/>
        <w:ind w:left="0" w:firstLine="720"/>
        <w:rPr/>
      </w:pPr>
      <w:r>
        <w:rPr/>
        <w:t>Гигиена спор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spacing w:lineRule="auto" w:line="276"/>
        <w:ind w:left="0" w:firstLine="720"/>
        <w:rPr>
          <w:bCs/>
          <w:iCs/>
          <w:color w:val="000000"/>
        </w:rPr>
      </w:pPr>
      <w:r>
        <w:rPr>
          <w:bCs/>
          <w:iCs/>
          <w:color w:val="000000"/>
        </w:rPr>
        <w:t>Лечение и профилактика заболеваний, передающихся половым путе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онтрольно- измерительные материалы.</w:t>
      </w:r>
    </w:p>
    <w:p>
      <w:pPr>
        <w:pStyle w:val="Style13"/>
        <w:spacing w:lineRule="auto" w:line="276"/>
        <w:jc w:val="left"/>
        <w:rPr/>
      </w:pPr>
      <w:r>
        <w:rPr>
          <w:b/>
        </w:rPr>
        <w:t>Промежуточная итоговая аттестация. Тест  экология 8 класс.</w:t>
      </w:r>
    </w:p>
    <w:p>
      <w:pPr>
        <w:pStyle w:val="Style13"/>
        <w:spacing w:lineRule="auto" w:line="276"/>
        <w:jc w:val="left"/>
        <w:rPr/>
      </w:pPr>
      <w:r>
        <w:rPr/>
        <w:t>Вопрос 1. Объект изучения экологии человека - это …</w:t>
        <w:br/>
        <w:t>1.    Экологизация общественного сознания;</w:t>
        <w:br/>
        <w:t>2.    Антропогенез;</w:t>
        <w:br/>
        <w:t>3.    Антропоэкосистема;</w:t>
        <w:br/>
        <w:t>4.    Антропоэкологические проблемы;</w:t>
        <w:br/>
        <w:t>5.    Нет правильного ответа.</w:t>
        <w:br/>
      </w:r>
    </w:p>
    <w:p>
      <w:pPr>
        <w:pStyle w:val="Style13"/>
        <w:spacing w:lineRule="auto" w:line="276"/>
        <w:jc w:val="left"/>
        <w:rPr/>
      </w:pPr>
      <w:r>
        <w:rPr/>
        <w:t>Вопрос 2. Совокупность условий, обеспечивающих минимальный уровень неблагоприятных воздействий природы и технологических процессов на здоровье людей, - это:</w:t>
        <w:br/>
        <w:t>1.    Защита;</w:t>
        <w:br/>
        <w:t>2.    Безопасность;</w:t>
        <w:br/>
        <w:t>3.    Охрана;</w:t>
        <w:br/>
        <w:t>4.    Меры предосторожности;</w:t>
        <w:br/>
        <w:t>5.    Нет правильного ответа.</w:t>
        <w:br/>
        <w:br/>
        <w:t xml:space="preserve">Вопрос 3. Неспецифическая реакция организма, возникающая в ответ на действие внешних и внутренних раздражителей, - … </w:t>
        <w:br/>
        <w:t>1.    Возмущение;</w:t>
        <w:br/>
        <w:t>2.    Негодование;</w:t>
        <w:br/>
        <w:t>3.    Раздражение;</w:t>
        <w:br/>
        <w:t>4.    Аллергия;</w:t>
        <w:br/>
        <w:t>5.    Нет правильного ответа.</w:t>
      </w:r>
    </w:p>
    <w:p>
      <w:pPr>
        <w:pStyle w:val="Style13"/>
        <w:spacing w:lineRule="auto" w:line="276"/>
        <w:jc w:val="left"/>
        <w:rPr/>
      </w:pPr>
      <w:r>
        <w:rPr/>
        <w:br/>
        <w:t xml:space="preserve">Вопрос 4. Изменение реактивности организма к повторным воздействиям различных раздражителей (чужеродных белков и т.д.), вызывающих образование в нем антител </w:t>
        <w:br/>
        <w:t>1.    Устойчивость;</w:t>
        <w:br/>
        <w:t>2.    Иммунитет;</w:t>
        <w:br/>
        <w:t>3.    Невосприимчивость;</w:t>
        <w:br/>
        <w:t>4.    Резистентность;</w:t>
        <w:br/>
        <w:t>5.    Нет правильного ответа.</w:t>
        <w:br/>
        <w:br/>
        <w:t>Вопрос 5. Приспособление строения и функций организма к условиям существования называется</w:t>
        <w:br/>
        <w:t>1.    Адаптация;</w:t>
        <w:br/>
        <w:t>2.    Изменчивость;</w:t>
        <w:br/>
        <w:t>3.    Наследственность;</w:t>
        <w:br/>
        <w:t>4.    Аккомодация;</w:t>
        <w:br/>
        <w:t>5.    Нет правильного ответа.</w:t>
      </w:r>
    </w:p>
    <w:p>
      <w:pPr>
        <w:pStyle w:val="Style13"/>
        <w:spacing w:lineRule="auto" w:line="276"/>
        <w:jc w:val="left"/>
        <w:rPr/>
      </w:pPr>
      <w:r>
        <w:rPr/>
        <w:br/>
        <w:t>Вопрос 6. Уровень вероятности возникновения экологически опасных явлений - это …</w:t>
        <w:br/>
        <w:t>1.    Возможность;</w:t>
        <w:br/>
        <w:t>2.    Кризис;</w:t>
        <w:br/>
        <w:t>3.    Риск;</w:t>
        <w:br/>
        <w:t>4.    Опасность;</w:t>
        <w:br/>
        <w:t>5.    Нет правильного ответа.</w:t>
      </w:r>
    </w:p>
    <w:p>
      <w:pPr>
        <w:pStyle w:val="Style13"/>
        <w:spacing w:lineRule="auto" w:line="276"/>
        <w:jc w:val="left"/>
        <w:rPr/>
      </w:pPr>
      <w:r>
        <w:rPr/>
        <w:t xml:space="preserve">Вопрос 7. Социально-политическое и экологическое сотрудничество между всеми странами - альтернатива … </w:t>
        <w:br/>
        <w:t xml:space="preserve">1.    борьбе монополистических групп </w:t>
        <w:br/>
        <w:t xml:space="preserve">2.    глобальной катастрофе </w:t>
        <w:br/>
        <w:t xml:space="preserve">3.    гибели редких видов животных </w:t>
        <w:br/>
        <w:t>4.    истощению запасов углеводородного топлива</w:t>
        <w:br/>
        <w:t>5.    Нет правильного ответа.</w:t>
      </w:r>
    </w:p>
    <w:p>
      <w:pPr>
        <w:pStyle w:val="Style13"/>
        <w:spacing w:lineRule="auto" w:line="276"/>
        <w:jc w:val="left"/>
        <w:rPr/>
      </w:pPr>
      <w:r>
        <w:rPr/>
        <w:br/>
        <w:t xml:space="preserve">Вопрос 8. Рост населения Земли и увеличение постоянно растущих его потребностей не могут продолжаться бесконечно из-за … </w:t>
        <w:br/>
        <w:t xml:space="preserve">1.    парникового потепления </w:t>
        <w:br/>
        <w:t xml:space="preserve">2.    истончения озонового слоя </w:t>
        <w:br/>
        <w:t xml:space="preserve">3.    ограниченности ресурсов биосферы. </w:t>
        <w:br/>
        <w:t>4.    сокращения площади лесов</w:t>
        <w:br/>
        <w:t>5.    нет правильного ответа.</w:t>
        <w:br/>
        <w:br/>
        <w:t xml:space="preserve">Вопрос 9. Эпидемии, рост заболеваемости, высокая смертность, снижение продолжительности жизни населения возникают в результате… </w:t>
        <w:br/>
        <w:t xml:space="preserve">1.    социально-экономических кризисов </w:t>
        <w:br/>
        <w:t xml:space="preserve">2.    создания больших мелиоративных систем </w:t>
        <w:br/>
        <w:t xml:space="preserve">3.    перехода от присваивающей экономики к производящей </w:t>
        <w:br/>
        <w:t>4.     строительства больших городов</w:t>
        <w:br/>
        <w:t>5.    нет правильного ответа.</w:t>
      </w:r>
    </w:p>
    <w:p>
      <w:pPr>
        <w:pStyle w:val="Style13"/>
        <w:spacing w:lineRule="auto" w:line="276"/>
        <w:jc w:val="left"/>
        <w:rPr/>
      </w:pPr>
      <w:r>
        <w:rPr/>
        <w:br/>
        <w:t xml:space="preserve">Вопрос 10. Причиной роста числа факторов риска для населения и их усложнения является … </w:t>
        <w:br/>
        <w:t xml:space="preserve">1.    повышение роли сельского хозяйства </w:t>
        <w:br/>
        <w:t xml:space="preserve">2.    научно-технический прогресс </w:t>
        <w:br/>
        <w:t xml:space="preserve">3.     интенсивное строительство </w:t>
        <w:br/>
        <w:t>4.    социальное расслоение в обществе</w:t>
        <w:br/>
        <w:t>5.    нет правильного ответа.</w:t>
      </w:r>
    </w:p>
    <w:p>
      <w:pPr>
        <w:pStyle w:val="Style13"/>
        <w:spacing w:lineRule="auto" w:line="276"/>
        <w:jc w:val="left"/>
        <w:rPr/>
      </w:pPr>
      <w:r>
        <w:rPr/>
        <w:br/>
        <w:t xml:space="preserve">Вопрос 11. Одни и те же факторы окружающей среды могут влиять на жизнедеятельность людей ... </w:t>
        <w:br/>
        <w:t xml:space="preserve">1.    слабо </w:t>
        <w:br/>
        <w:t xml:space="preserve">2.    отрицательно </w:t>
        <w:br/>
        <w:t xml:space="preserve">3.     сильно </w:t>
        <w:br/>
        <w:t>4.    двояко</w:t>
        <w:br/>
        <w:t>5.    нет правильного ответа.</w:t>
      </w:r>
    </w:p>
    <w:p>
      <w:pPr>
        <w:pStyle w:val="Style13"/>
        <w:spacing w:lineRule="auto" w:line="276"/>
        <w:jc w:val="left"/>
        <w:rPr/>
      </w:pPr>
      <w:r>
        <w:rPr/>
        <w:br/>
        <w:t xml:space="preserve">Вопрос 12.     … - непременное условие развития человечества. </w:t>
        <w:br/>
        <w:t xml:space="preserve">1.    добыча полезных ископаемых </w:t>
        <w:br/>
        <w:t xml:space="preserve">2.    разведение лесов </w:t>
        <w:br/>
        <w:t xml:space="preserve">3.    строительство металлургических предприятий </w:t>
        <w:br/>
        <w:t>4.    накопление и распространение хозяйственно-культурной информации</w:t>
        <w:br/>
        <w:t>5.    нет правильного ответа.</w:t>
      </w:r>
    </w:p>
    <w:p>
      <w:pPr>
        <w:pStyle w:val="Style13"/>
        <w:spacing w:lineRule="auto" w:line="276"/>
        <w:jc w:val="left"/>
        <w:rPr/>
      </w:pPr>
      <w:r>
        <w:rPr/>
        <w:br/>
        <w:t xml:space="preserve">Вопрос 13. Неотъемлемой особенностью эволюции человечества является … </w:t>
        <w:br/>
        <w:t xml:space="preserve">1.    ускорение темпов социально-технологического развития и экологической напряженности </w:t>
        <w:br/>
        <w:t xml:space="preserve">2.    повышение трудовой занятости людей </w:t>
        <w:br/>
        <w:t>3.    улучшение питания населения</w:t>
        <w:br/>
        <w:t>4.     увеличение численности сельского населения</w:t>
        <w:br/>
        <w:t>5.    нет правильного ответа.</w:t>
        <w:br/>
        <w:br/>
        <w:t xml:space="preserve">Вопрос 14. Человеческие общности могут существовать и развиваться только благодаря … людей. </w:t>
        <w:br/>
        <w:t xml:space="preserve">1.    совместной деятельности </w:t>
        <w:br/>
        <w:t xml:space="preserve">2.    хорошим орудиям производства </w:t>
        <w:br/>
        <w:t xml:space="preserve">3.    строительству городов </w:t>
        <w:br/>
        <w:t xml:space="preserve">4.    занятию сельским хозяйством </w:t>
        <w:br/>
        <w:t>5.    нет правильного ответа.</w:t>
      </w:r>
    </w:p>
    <w:p>
      <w:pPr>
        <w:pStyle w:val="Style13"/>
        <w:spacing w:lineRule="auto" w:line="276"/>
        <w:jc w:val="left"/>
        <w:rPr/>
      </w:pPr>
      <w:r>
        <w:rPr/>
        <w:br/>
        <w:t xml:space="preserve">Вопрос 15. Главный биологический фактор физического выживания человека в меняющихся условиях … </w:t>
        <w:br/>
        <w:t xml:space="preserve">1.    хорошее питание </w:t>
        <w:br/>
        <w:t xml:space="preserve">2.     высокая зарплата </w:t>
        <w:br/>
        <w:t xml:space="preserve">3.    пропорциональное телосложение </w:t>
        <w:br/>
        <w:t xml:space="preserve">4.    адаптация </w:t>
        <w:br/>
        <w:t>5.    нет правильного ответа.</w:t>
      </w:r>
    </w:p>
    <w:p>
      <w:pPr>
        <w:pStyle w:val="Style13"/>
        <w:spacing w:lineRule="auto" w:line="276"/>
        <w:jc w:val="left"/>
        <w:rPr/>
      </w:pPr>
      <w:r>
        <w:rPr/>
        <w:br/>
        <w:t xml:space="preserve">Вопрос 16. Единственная возможность обеспечения жизнеспособности любой общности людей - … </w:t>
        <w:br/>
        <w:t xml:space="preserve">1.    крепкая семья </w:t>
        <w:br/>
        <w:t xml:space="preserve">2.    хорошая квартира </w:t>
        <w:br/>
        <w:t xml:space="preserve">3.    социализация </w:t>
        <w:br/>
        <w:t xml:space="preserve">4.    общие интересы </w:t>
        <w:br/>
        <w:t>5.    нет правильного ответа.</w:t>
      </w:r>
    </w:p>
    <w:p>
      <w:pPr>
        <w:pStyle w:val="Style13"/>
        <w:spacing w:lineRule="auto" w:line="276"/>
        <w:jc w:val="left"/>
        <w:rPr/>
      </w:pPr>
      <w:r>
        <w:rPr/>
        <w:br/>
        <w:t xml:space="preserve">Вопрос 17. Человек - существо… </w:t>
        <w:br/>
        <w:t>1.    общественное</w:t>
        <w:br/>
        <w:t>2.    биосоциальное</w:t>
        <w:br/>
        <w:t>3.    историческое</w:t>
        <w:br/>
        <w:t>4.    биологическое</w:t>
        <w:br/>
        <w:t>5.    нет правильного ответа.</w:t>
      </w:r>
    </w:p>
    <w:p>
      <w:pPr>
        <w:pStyle w:val="Style13"/>
        <w:spacing w:lineRule="auto" w:line="276"/>
        <w:jc w:val="left"/>
        <w:rPr/>
      </w:pPr>
      <w:r>
        <w:rPr/>
        <w:br/>
        <w:t>Вопрос 18. Высокое качество здоровья населения обеспечивает …</w:t>
        <w:br/>
        <w:t xml:space="preserve">1.    высокий уровень социально-экономического развития </w:t>
        <w:br/>
        <w:t xml:space="preserve">2.    развитая система первичного медицинского обслуживания </w:t>
        <w:br/>
        <w:t xml:space="preserve">3.    широкая сеть санаториев и домов отдыха </w:t>
        <w:br/>
        <w:t xml:space="preserve">4.    санитарно-профилактическая работа </w:t>
        <w:br/>
        <w:t>5.    все вышеперечисленное</w:t>
        <w:br/>
        <w:t xml:space="preserve">Вопрос 19. Воздействие факторов окружающей среды на население может проявиться в изменении демографического поведения и состояния здоровья населения после контакта с фактором риска … </w:t>
        <w:br/>
        <w:t xml:space="preserve">1.    непосредственно </w:t>
        <w:br/>
        <w:t xml:space="preserve">2.    через много лет </w:t>
        <w:br/>
        <w:t xml:space="preserve">3.    в следующих поколениях </w:t>
        <w:br/>
        <w:t xml:space="preserve">4.    через несколько дней </w:t>
        <w:br/>
        <w:t>5.    все вышеперечисленное</w:t>
      </w:r>
    </w:p>
    <w:p>
      <w:pPr>
        <w:pStyle w:val="Style13"/>
        <w:spacing w:lineRule="auto" w:line="276"/>
        <w:jc w:val="left"/>
        <w:rPr/>
      </w:pPr>
      <w:r>
        <w:rPr/>
        <w:br/>
        <w:t xml:space="preserve">Вопрос 20. Успешной акклиматизации человека в условиях жаркого климата способствуют: </w:t>
        <w:br/>
        <w:t xml:space="preserve">1.    рациональный режим питания </w:t>
        <w:br/>
        <w:t xml:space="preserve">2.    облегченная одежда и рациональное жилье </w:t>
        <w:br/>
        <w:t xml:space="preserve">3.    капитальное жилье </w:t>
        <w:br/>
        <w:t xml:space="preserve">4.    потребление повышенного количества жидкости </w:t>
        <w:br/>
        <w:t>5.    все вышеперечисленное</w:t>
      </w:r>
    </w:p>
    <w:p>
      <w:pPr>
        <w:pStyle w:val="Style13"/>
        <w:spacing w:lineRule="auto" w:line="276"/>
        <w:jc w:val="left"/>
        <w:rPr/>
      </w:pPr>
      <w:r>
        <w:rPr/>
        <w:br/>
        <w:t>Вопрос 21. Компоненты окружающей среды влияют на …</w:t>
        <w:br/>
        <w:t xml:space="preserve">1.    здоровье населения </w:t>
        <w:br/>
        <w:t xml:space="preserve">2.    социально-экономические условия </w:t>
        <w:br/>
        <w:t xml:space="preserve">3.    социально-бытовую инфрастуктуру </w:t>
        <w:br/>
        <w:t>4.    демографическое поведение</w:t>
        <w:br/>
        <w:t>5.    верные ответы 1 и 4.</w:t>
      </w:r>
    </w:p>
    <w:p>
      <w:pPr>
        <w:pStyle w:val="Style13"/>
        <w:spacing w:lineRule="auto" w:line="276"/>
        <w:jc w:val="left"/>
        <w:rPr/>
      </w:pPr>
      <w:r>
        <w:rPr/>
        <w:br/>
        <w:t xml:space="preserve">Вопрос 22. Успешной акклиматизации человека в северных, холодных условиях способствуют: </w:t>
        <w:br/>
        <w:t xml:space="preserve">1.    питание высокой энергетической ценности </w:t>
        <w:br/>
        <w:t xml:space="preserve">2.    увеличение в рационе витамина С </w:t>
        <w:br/>
        <w:t xml:space="preserve">3.    теплая одежда и рациональное жилье </w:t>
        <w:br/>
        <w:t xml:space="preserve">4.    четкий режим труда и отдыха в период полярной ночи </w:t>
        <w:br/>
        <w:t>5.    все вышеперечисленное</w:t>
      </w:r>
    </w:p>
    <w:p>
      <w:pPr>
        <w:pStyle w:val="Style13"/>
        <w:spacing w:lineRule="auto" w:line="276"/>
        <w:jc w:val="left"/>
        <w:rPr/>
      </w:pPr>
      <w:r>
        <w:rPr/>
        <w:br/>
        <w:t xml:space="preserve">Вопрос 23. Признаки жаркого сухого воздуха </w:t>
        <w:br/>
        <w:t xml:space="preserve">1.    высокая температура воздуха и окружающих предметов </w:t>
        <w:br/>
        <w:t xml:space="preserve">2.    низкая влажность воздуха </w:t>
        <w:br/>
        <w:t xml:space="preserve">3.    интенсивная солнечная радиация </w:t>
        <w:br/>
        <w:t xml:space="preserve">4.    смерчи </w:t>
        <w:br/>
        <w:t>5.    все ответы верны</w:t>
        <w:br/>
        <w:br/>
        <w:t xml:space="preserve">Вопрос 24. Признаки северного холодного климата </w:t>
        <w:br/>
        <w:t xml:space="preserve">1.    низкие температуры воздуха и окружающих поверхностей </w:t>
        <w:br/>
        <w:t xml:space="preserve">2.    высокая влажность воздуха </w:t>
        <w:br/>
        <w:t xml:space="preserve">3.    низкая влажность воздуха </w:t>
        <w:br/>
        <w:t xml:space="preserve">4.    сильные ураганные ветры </w:t>
        <w:br/>
        <w:t xml:space="preserve">5.    электромагнитные возмущения атмосферы </w:t>
      </w:r>
    </w:p>
    <w:p>
      <w:pPr>
        <w:pStyle w:val="Style13"/>
        <w:spacing w:lineRule="auto" w:line="276"/>
        <w:jc w:val="left"/>
        <w:rPr/>
      </w:pPr>
      <w:r>
        <w:rPr/>
        <w:br/>
        <w:t xml:space="preserve">Вопрос 25. При гигиеническом нормировании содержания химических веществ в пищевых продуктах учитывается: </w:t>
        <w:br/>
        <w:t xml:space="preserve">1.    величина допустимого суточного поступления </w:t>
        <w:br/>
        <w:t xml:space="preserve">2.    влияние на органолептические свойства продуктов </w:t>
        <w:br/>
        <w:t xml:space="preserve">3.    влияние на биологическую ценность продуктов </w:t>
        <w:br/>
        <w:t xml:space="preserve">4.    фитоаккумуляционная способность вещества </w:t>
        <w:br/>
        <w:t xml:space="preserve">5.    водно-миграционный показатель </w:t>
      </w:r>
    </w:p>
    <w:p>
      <w:pPr>
        <w:pStyle w:val="Style13"/>
        <w:spacing w:lineRule="auto" w:line="276"/>
        <w:jc w:val="left"/>
        <w:rPr/>
      </w:pPr>
      <w:r>
        <w:rPr/>
        <w:br/>
        <w:t xml:space="preserve">Вопрос 26. Критерии вредности при нормировании содержания химических веществ в почве: </w:t>
        <w:br/>
        <w:t xml:space="preserve">1.    органолептический </w:t>
        <w:br/>
        <w:t xml:space="preserve">2.    фитоаккумуляционный </w:t>
        <w:br/>
        <w:t xml:space="preserve">3.    миграционно-водный и миграционно-воздушный </w:t>
        <w:br/>
        <w:t xml:space="preserve">4.    общесанитарный </w:t>
        <w:br/>
        <w:t xml:space="preserve">5.    водно-миграционный </w:t>
      </w:r>
    </w:p>
    <w:p>
      <w:pPr>
        <w:pStyle w:val="Style13"/>
        <w:spacing w:lineRule="auto" w:line="276"/>
        <w:jc w:val="left"/>
        <w:rPr/>
      </w:pPr>
      <w:r>
        <w:rPr/>
        <w:br/>
        <w:t xml:space="preserve">Вопрос 27. Основные критерии вредности при нормировании содержания химических веществ в воде водных объектов </w:t>
        <w:br/>
        <w:t xml:space="preserve">1.    санитарно-токсикологический </w:t>
        <w:br/>
        <w:t xml:space="preserve">2.    органолептический </w:t>
        <w:br/>
        <w:t xml:space="preserve">3.    экологический </w:t>
        <w:br/>
        <w:t xml:space="preserve">4.    общесанитарный </w:t>
        <w:br/>
        <w:t xml:space="preserve">5.    технологический </w:t>
      </w:r>
    </w:p>
    <w:p>
      <w:pPr>
        <w:pStyle w:val="Style13"/>
        <w:spacing w:lineRule="auto" w:line="276"/>
        <w:jc w:val="left"/>
        <w:rPr/>
      </w:pPr>
      <w:r>
        <w:rPr/>
        <w:br/>
        <w:t xml:space="preserve">Вопрос 28. В зависимости от вредности атмосферные загрязнения подразделяются на вещества: </w:t>
        <w:br/>
        <w:t xml:space="preserve">1.    преимущественно рефлекторного действия </w:t>
        <w:br/>
        <w:t xml:space="preserve">2.    преимущественно резорбтивного действия </w:t>
        <w:br/>
        <w:t xml:space="preserve">3.    рефлекторно-резорбтивного действия </w:t>
        <w:br/>
        <w:t xml:space="preserve">4.    приводящие к санитарно-гигиеническому дискомфорту </w:t>
        <w:br/>
        <w:t xml:space="preserve">5.    канцерогены </w:t>
        <w:br/>
        <w:br/>
        <w:t xml:space="preserve">Задание 29 Гигиенические нормативы для атмосферного воздуха населенных мест: </w:t>
        <w:br/>
        <w:t xml:space="preserve">1.    среднесуточная ПДК </w:t>
        <w:br/>
        <w:t xml:space="preserve">2.    ПДУ загрязнения кожных покровов </w:t>
        <w:br/>
        <w:t xml:space="preserve">3.    максимальная разовая концентрация </w:t>
        <w:br/>
        <w:t xml:space="preserve">4.    аварийная ПДК </w:t>
        <w:br/>
        <w:t xml:space="preserve">5.    ПДК по влиянию на состояние наземных растений </w:t>
      </w:r>
    </w:p>
    <w:p>
      <w:pPr>
        <w:pStyle w:val="Style13"/>
        <w:spacing w:lineRule="auto" w:line="276"/>
        <w:jc w:val="left"/>
        <w:rPr/>
      </w:pPr>
      <w:r>
        <w:rPr/>
        <w:br/>
        <w:t xml:space="preserve">Вопрос 30. Гигиенические нормативы обеспечивают: </w:t>
        <w:br/>
        <w:t xml:space="preserve">1.    защиту всех компонентов окружающей среды </w:t>
        <w:br/>
        <w:t xml:space="preserve">2.    предупреждение отдаленных вредных эффектов </w:t>
        <w:br/>
        <w:t xml:space="preserve">3.    предупреждение немедленных эффектов </w:t>
        <w:br/>
        <w:t xml:space="preserve">4.    отсутствие выраженных физиологических адаптационных реакций </w:t>
        <w:br/>
        <w:t xml:space="preserve">5.    отсутствие эффектов в следующих поколениях </w:t>
      </w:r>
    </w:p>
    <w:p>
      <w:pPr>
        <w:pStyle w:val="Style13"/>
        <w:spacing w:lineRule="auto" w:line="276"/>
        <w:jc w:val="left"/>
        <w:rPr/>
      </w:pPr>
      <w:r>
        <w:rPr/>
        <w:br/>
        <w:t xml:space="preserve">Вопрос 31. Основные пути профилактики неблагоприятного влияния химических веществ на организм человека </w:t>
        <w:br/>
        <w:t xml:space="preserve">1.    запрещение производства и применения вредных веществ </w:t>
        <w:br/>
        <w:t xml:space="preserve">2.    гигиеническое нормирование допустимого содержания химических веществ в объектах окружающей среды </w:t>
        <w:br/>
        <w:t xml:space="preserve">3.    установление экологических нормативов </w:t>
        <w:br/>
        <w:t>4.    запрещение воздействия на население или работающих, запрещение выбросов и сбросов в окружающую среду</w:t>
        <w:br/>
        <w:t>5.    нет правильного ответа.</w:t>
      </w:r>
    </w:p>
    <w:p>
      <w:pPr>
        <w:pStyle w:val="Style13"/>
        <w:spacing w:lineRule="auto" w:line="276"/>
        <w:jc w:val="left"/>
        <w:rPr/>
      </w:pPr>
      <w:r>
        <w:rPr/>
        <w:br/>
        <w:t xml:space="preserve">Вопрос 32. Основные проблемы крупных городов </w:t>
        <w:br/>
        <w:t xml:space="preserve">1.    загрязнение городской среды </w:t>
        <w:br/>
        <w:t xml:space="preserve">2.    шум </w:t>
        <w:br/>
        <w:t xml:space="preserve">3.    выбор профессии </w:t>
        <w:br/>
        <w:t xml:space="preserve">4.    сбор и удаление отходов </w:t>
        <w:br/>
        <w:t xml:space="preserve">5.    токсичные туманы </w:t>
      </w:r>
    </w:p>
    <w:p>
      <w:pPr>
        <w:pStyle w:val="Style13"/>
        <w:spacing w:lineRule="auto" w:line="276"/>
        <w:jc w:val="left"/>
        <w:rPr/>
      </w:pPr>
      <w:r>
        <w:rPr/>
        <w:br/>
        <w:t xml:space="preserve">Вопрос 33. Основные мероприятия по охране городской среды </w:t>
        <w:br/>
        <w:t>Укажите все варианты</w:t>
        <w:br/>
        <w:t xml:space="preserve">1.    планировочные </w:t>
        <w:br/>
        <w:t xml:space="preserve">2.    технические </w:t>
        <w:br/>
        <w:t xml:space="preserve">3.    санитарно-технические </w:t>
        <w:br/>
        <w:t xml:space="preserve">4.    организационные </w:t>
        <w:br/>
        <w:t xml:space="preserve">5.    индивидуальные </w:t>
        <w:br/>
        <w:br/>
        <w:t xml:space="preserve">Вопрос 34. При оценке пищевой ценности продуктов учитывают: </w:t>
        <w:br/>
        <w:t xml:space="preserve">1.    органический состав (белки, жиры, углеводы) </w:t>
        <w:br/>
        <w:t xml:space="preserve">2.     органолептические свойства </w:t>
        <w:br/>
        <w:t xml:space="preserve">3.    содержание витаминов и минеральных веществ </w:t>
        <w:br/>
        <w:t>4.    безвредность</w:t>
        <w:br/>
        <w:t>5.    нет правильного ответа.</w:t>
      </w:r>
    </w:p>
    <w:p>
      <w:pPr>
        <w:pStyle w:val="Style13"/>
        <w:spacing w:lineRule="auto" w:line="276"/>
        <w:jc w:val="left"/>
        <w:rPr/>
      </w:pPr>
      <w:r>
        <w:rPr/>
        <w:br/>
        <w:t xml:space="preserve">Вопрос 35. Рациональное питание подразумевает: </w:t>
        <w:br/>
        <w:t xml:space="preserve">1.    достаточную энергетическую ценность рациона в результате адекватного потребностям поступления белков, жиров и углеводов </w:t>
        <w:br/>
        <w:t xml:space="preserve">2.    соблюдение соответствия ферментного набора химической структуре пищи </w:t>
        <w:br/>
        <w:t xml:space="preserve">3.    оптимальное соотношение пищевых и биологически активных веществ </w:t>
        <w:br/>
        <w:t>4.    оптимальный режим питания</w:t>
        <w:br/>
        <w:t>5.    нет правильного ответа.</w:t>
      </w:r>
    </w:p>
    <w:p>
      <w:pPr>
        <w:pStyle w:val="Style13"/>
        <w:spacing w:lineRule="auto" w:line="276"/>
        <w:jc w:val="left"/>
        <w:rPr/>
      </w:pPr>
      <w:r>
        <w:rPr/>
        <w:br/>
        <w:t xml:space="preserve">Вопрос 36. Сбалансированное питание подразумевает: </w:t>
        <w:br/>
        <w:t xml:space="preserve">1.    достаточную энергетическую ценность рациона в результате адекватного потребностям поступления белков, жиров и углеводов </w:t>
        <w:br/>
        <w:t xml:space="preserve">2.    соблюдение соответствия ферментного набора химической структуре пищи </w:t>
        <w:br/>
        <w:t xml:space="preserve">3.    оптимальное соотношение пищевых и биологически активных веществ </w:t>
        <w:br/>
        <w:t>4.    оптимальный режим питания</w:t>
        <w:br/>
        <w:t>5.    нет правильного ответа.</w:t>
      </w:r>
    </w:p>
    <w:p>
      <w:pPr>
        <w:pStyle w:val="Style13"/>
        <w:spacing w:lineRule="auto" w:line="276"/>
        <w:jc w:val="left"/>
        <w:rPr/>
      </w:pPr>
      <w:r>
        <w:rPr/>
        <w:br/>
        <w:t xml:space="preserve">Вопрос 37. Практически постоянно находятся в почве спороносные микроорганизмы-возбудители: </w:t>
        <w:br/>
        <w:t xml:space="preserve">1.    сибирской язвы </w:t>
        <w:br/>
        <w:t xml:space="preserve">2.    столбняка </w:t>
        <w:br/>
        <w:t xml:space="preserve">3.    сыпного тифа </w:t>
        <w:br/>
        <w:t xml:space="preserve">4.     актиномикоза </w:t>
        <w:br/>
        <w:t xml:space="preserve">5.    ботулизма </w:t>
      </w:r>
    </w:p>
    <w:p>
      <w:pPr>
        <w:pStyle w:val="Style13"/>
        <w:spacing w:lineRule="auto" w:line="276"/>
        <w:jc w:val="left"/>
        <w:rPr/>
      </w:pPr>
      <w:r>
        <w:rPr/>
        <w:br/>
        <w:t xml:space="preserve">Вопрос 38. Для расчета потребностей в энергии и пищевых веществах учитывается: </w:t>
        <w:br/>
        <w:t xml:space="preserve">1.    тяжесть труда </w:t>
        <w:br/>
        <w:t xml:space="preserve">2.    идеальная масса тела </w:t>
        <w:br/>
        <w:t xml:space="preserve">3.    возраст, пол </w:t>
        <w:br/>
        <w:t>4.    основной обмен</w:t>
        <w:br/>
        <w:t>5.    нет правильного ответа.</w:t>
        <w:br/>
        <w:br/>
        <w:t xml:space="preserve">Вопрос 39. Особенности солевого состава воды являются фактором риска по: </w:t>
        <w:br/>
        <w:t xml:space="preserve">1.    дизентерии </w:t>
        <w:br/>
        <w:t xml:space="preserve">2.    диабету </w:t>
        <w:br/>
        <w:t xml:space="preserve">3.    мочекаменной болезни </w:t>
        <w:br/>
        <w:t xml:space="preserve">4.    гипертонической болезни </w:t>
        <w:br/>
        <w:t xml:space="preserve">5.    гепатиту А </w:t>
      </w:r>
    </w:p>
    <w:p>
      <w:pPr>
        <w:pStyle w:val="Style13"/>
        <w:spacing w:lineRule="auto" w:line="276"/>
        <w:jc w:val="left"/>
        <w:rPr/>
      </w:pPr>
      <w:r>
        <w:rPr/>
        <w:br/>
        <w:t xml:space="preserve">Вопрос 40. Минеральный состав воды может быть основной причиной: </w:t>
        <w:br/>
        <w:t xml:space="preserve">1.    водной лихорадки </w:t>
        <w:br/>
        <w:t xml:space="preserve">2.     судорожной болезни </w:t>
        <w:br/>
        <w:t xml:space="preserve">3.    флюороза </w:t>
        <w:br/>
        <w:t xml:space="preserve">4.    эндемического зобы </w:t>
        <w:br/>
        <w:t xml:space="preserve">5.    кариеса зубов </w:t>
        <w:br/>
      </w:r>
    </w:p>
    <w:p>
      <w:pPr>
        <w:pStyle w:val="Style13"/>
        <w:spacing w:lineRule="auto" w:line="276"/>
        <w:jc w:val="left"/>
        <w:rPr/>
      </w:pPr>
      <w:r>
        <w:rPr/>
      </w:r>
    </w:p>
    <w:p>
      <w:pPr>
        <w:pStyle w:val="Style13"/>
        <w:spacing w:lineRule="auto" w:line="276"/>
        <w:jc w:val="left"/>
        <w:rPr/>
      </w:pPr>
      <w:r>
        <w:rPr/>
      </w:r>
    </w:p>
    <w:p>
      <w:pPr>
        <w:pStyle w:val="Style13"/>
        <w:spacing w:lineRule="auto" w:line="276"/>
        <w:jc w:val="left"/>
        <w:rPr/>
      </w:pPr>
      <w:r>
        <w:rPr/>
      </w:r>
    </w:p>
    <w:p>
      <w:pPr>
        <w:pStyle w:val="Style13"/>
        <w:spacing w:lineRule="auto" w:line="276"/>
        <w:jc w:val="left"/>
        <w:rPr/>
      </w:pPr>
      <w:r>
        <w:rPr/>
      </w:r>
    </w:p>
    <w:p>
      <w:pPr>
        <w:pStyle w:val="Style13"/>
        <w:spacing w:lineRule="auto" w:line="276"/>
        <w:jc w:val="left"/>
        <w:rPr/>
      </w:pPr>
      <w:r>
        <w:rPr/>
      </w:r>
    </w:p>
    <w:p>
      <w:pPr>
        <w:pStyle w:val="Style13"/>
        <w:spacing w:lineRule="auto" w:line="276"/>
        <w:jc w:val="left"/>
        <w:rPr/>
      </w:pPr>
      <w:r>
        <w:rPr/>
      </w:r>
    </w:p>
    <w:p>
      <w:pPr>
        <w:pStyle w:val="Style13"/>
        <w:spacing w:lineRule="auto" w:line="276" w:before="120" w:after="12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" w:hAnsi="Times" w:cs="Times"/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94" w:after="187"/>
      <w:ind w:firstLine="540"/>
      <w:jc w:val="both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9:00Z</dcterms:created>
  <dc:creator>Я</dc:creator>
  <dc:description/>
  <dc:language>en-US</dc:language>
  <cp:lastModifiedBy>User</cp:lastModifiedBy>
  <cp:lastPrinted>2016-03-02T17:45:00Z</cp:lastPrinted>
  <dcterms:modified xsi:type="dcterms:W3CDTF">2016-11-11T07:39:00Z</dcterms:modified>
  <cp:revision>2</cp:revision>
  <dc:subject/>
  <dc:title>«Рассмотрено»</dc:title>
</cp:coreProperties>
</file>