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61"/>
        <w:gridCol w:w="3687"/>
      </w:tblGrid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Cs w:val="28"/>
              </w:rPr>
            </w:pPr>
            <w:r>
              <w:rPr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Cs w:val="28"/>
              </w:rPr>
            </w:pPr>
            <w:r>
              <w:rPr>
                <w:szCs w:val="28"/>
              </w:rPr>
              <w:t>по УВР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Cs w:val="28"/>
              </w:rPr>
            </w:pPr>
            <w:r>
              <w:rPr>
                <w:szCs w:val="28"/>
              </w:rPr>
              <w:t>________Е.В. Серохвостов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 xml:space="preserve">          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</w:rPr>
              <w:t xml:space="preserve">  2016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ind w:left="33" w:hanging="33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33" w:hanging="3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нято решением 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33" w:hanging="33"/>
              <w:jc w:val="right"/>
              <w:rPr>
                <w:szCs w:val="28"/>
              </w:rPr>
            </w:pPr>
            <w:r>
              <w:rPr>
                <w:szCs w:val="28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33" w:hanging="33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left="33" w:hanging="33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«</w:t>
            </w:r>
            <w:r>
              <w:rPr>
                <w:szCs w:val="28"/>
                <w:u w:val="single"/>
              </w:rPr>
              <w:t xml:space="preserve">          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</w:rPr>
              <w:t>2016г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«Утверждаю»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«Зиняковская ОШ»  __________П.В. Ермолаев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р. №____ от _______2016 г.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няковская осно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цкого муниципального района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color w:val="0000FF"/>
          <w:sz w:val="52"/>
          <w:szCs w:val="52"/>
        </w:rPr>
      </w:pPr>
      <w:r>
        <w:rPr>
          <w:rFonts w:eastAsia="Cambria"/>
          <w:i/>
          <w:color w:val="0000FF"/>
          <w:sz w:val="52"/>
          <w:szCs w:val="52"/>
        </w:rPr>
        <w:t xml:space="preserve">    </w:t>
      </w:r>
      <w:r>
        <w:rPr>
          <w:i/>
          <w:color w:val="0000FF"/>
          <w:sz w:val="52"/>
          <w:szCs w:val="52"/>
        </w:rPr>
        <w:t xml:space="preserve">ПРОГРАММА    ДЕЯТЕЛЬНОСТИ </w:t>
      </w:r>
    </w:p>
    <w:p>
      <w:pPr>
        <w:pStyle w:val="Normal"/>
        <w:rPr>
          <w:i/>
          <w:i/>
          <w:color w:val="0000FF"/>
          <w:sz w:val="52"/>
          <w:szCs w:val="52"/>
          <w:lang w:eastAsia="en-US"/>
        </w:rPr>
      </w:pPr>
      <w:r>
        <w:rPr>
          <w:i/>
          <w:color w:val="0000FF"/>
          <w:sz w:val="52"/>
          <w:szCs w:val="52"/>
          <w:lang w:eastAsia="en-US"/>
        </w:rPr>
      </w:r>
    </w:p>
    <w:p>
      <w:pPr>
        <w:pStyle w:val="Normal"/>
        <w:rPr/>
      </w:pPr>
      <w:r>
        <w:rPr>
          <w:b/>
          <w:i/>
          <w:color w:val="0000FF"/>
          <w:sz w:val="52"/>
          <w:szCs w:val="52"/>
          <w:lang w:eastAsia="en-US"/>
        </w:rPr>
        <w:t xml:space="preserve">  </w:t>
      </w:r>
      <w:r>
        <w:rPr>
          <w:b/>
          <w:i/>
          <w:color w:val="0000FF"/>
          <w:sz w:val="52"/>
          <w:szCs w:val="52"/>
          <w:lang w:eastAsia="en-US"/>
        </w:rPr>
        <w:t>ГРУППЫ ПРОДЛЁННОГО ДНЯ.</w:t>
      </w:r>
    </w:p>
    <w:p>
      <w:pPr>
        <w:pStyle w:val="Normal"/>
        <w:rPr>
          <w:b/>
          <w:b/>
          <w:i/>
          <w:i/>
          <w:color w:val="0000FF"/>
          <w:sz w:val="52"/>
          <w:szCs w:val="52"/>
          <w:lang w:eastAsia="en-US"/>
        </w:rPr>
      </w:pPr>
      <w:r>
        <w:rPr>
          <w:b/>
          <w:i/>
          <w:color w:val="0000FF"/>
          <w:sz w:val="52"/>
          <w:szCs w:val="52"/>
          <w:lang w:eastAsia="en-US"/>
        </w:rPr>
      </w:r>
    </w:p>
    <w:p>
      <w:pPr>
        <w:pStyle w:val="Heading1"/>
        <w:rPr>
          <w:i/>
          <w:i/>
          <w:color w:val="0000FF"/>
          <w:sz w:val="52"/>
          <w:szCs w:val="52"/>
        </w:rPr>
      </w:pPr>
      <w:r>
        <w:rPr>
          <w:rFonts w:eastAsia="Cambria"/>
          <w:i/>
          <w:color w:val="0000FF"/>
          <w:sz w:val="52"/>
          <w:szCs w:val="52"/>
        </w:rPr>
        <w:t xml:space="preserve">                       </w:t>
      </w:r>
      <w:r>
        <w:rPr>
          <w:i/>
          <w:color w:val="0000FF"/>
          <w:sz w:val="52"/>
          <w:szCs w:val="52"/>
        </w:rPr>
        <w:t>(1  класс)</w:t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</w:t>
      </w:r>
      <w:r>
        <w:rPr>
          <w:b/>
          <w:i/>
          <w:sz w:val="40"/>
          <w:szCs w:val="40"/>
        </w:rPr>
        <w:tab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</w:t>
      </w:r>
      <w:r>
        <w:rPr>
          <w:i/>
          <w:sz w:val="40"/>
          <w:szCs w:val="40"/>
        </w:rPr>
        <w:t>Воспитатель: Чижова  А. В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с. Зиня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</w:t>
      </w:r>
      <w:r>
        <w:rPr>
          <w:sz w:val="40"/>
          <w:szCs w:val="40"/>
        </w:rPr>
        <w:t>2016 – 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>Сегодня уже никого не надо убеждать в том, что воспитывать ребёнка следует буквально с первых дней его жизни. В зависимости от того, как  это осуществлялось, дети успевают приобрести к своему поступлению в школу целый ряд различных привычек и навыков. Какие из них утвердятся, сформируются во взгляды, стойкие черты характера, во многом зависит от влияния педагогов и воспитателей. Не случайно в основных направлениях реформы общеобразовательной и средней школы придётся такое большое значение работе групп продлённого дня, которые позволяют правильно организовать свободное время младших школьников, сделать их досуг содержательным. Ведь в этом возрасте они восприимчивы ко всему, что узнают и видят. Именно тогда и закладываются уже достаточно прочные основы отношения к себе и окружающему миру. Педагогу необходимо стремиться привить каждому ребёнку любовь к познанию, умение самостоятельно мыслить, преодолевать трудности. Именно воспитательная работа, а не репетиторство, является главной в группе продленного дня.</w:t>
      </w:r>
    </w:p>
    <w:p>
      <w:pPr>
        <w:pStyle w:val="Normal"/>
        <w:ind w:firstLine="360"/>
        <w:jc w:val="both"/>
        <w:rPr/>
      </w:pPr>
      <w:r>
        <w:rPr/>
        <w:t xml:space="preserve">Группы продленного дня стали в настоящее время важной формой общественного воспитания детей. </w:t>
      </w:r>
    </w:p>
    <w:p>
      <w:pPr>
        <w:pStyle w:val="Normal"/>
        <w:ind w:firstLine="360"/>
        <w:jc w:val="both"/>
        <w:rPr/>
      </w:pPr>
      <w:r>
        <w:rPr/>
        <w:t xml:space="preserve">Одной из важных задач в работе с детьми в группе продленного дня является забота о том, чтобы часы заполнялись разумно и интересно. В значительной мере это зависит от воспитателя, его умения увлечь детей интересным делом, дать выход их энергии, предоставить каждому возможность наиболее полно проявить себя, реализовать свои способности. </w:t>
      </w:r>
    </w:p>
    <w:p>
      <w:pPr>
        <w:pStyle w:val="Normal"/>
        <w:ind w:firstLine="360"/>
        <w:jc w:val="both"/>
        <w:rPr/>
      </w:pPr>
      <w:r>
        <w:rPr/>
        <w:t>Большую помощь в этом воспитателю может оказать игра – постоянная и неизменная спутница детства. Игра поможет сплотить детский коллектив, включить в активную деятельность детей замкнутых и застенчивых. В играх воспитывается сознательная дисциплина, дети приучаются к соблюдению правил, справедливости, умению контролировать свои поступки, правильно и объективно оценивать поступки других.</w:t>
      </w:r>
    </w:p>
    <w:p>
      <w:pPr>
        <w:pStyle w:val="Normal"/>
        <w:ind w:firstLine="360"/>
        <w:jc w:val="both"/>
        <w:rPr/>
      </w:pPr>
      <w:r>
        <w:rPr/>
        <w:t>Игры для детей – важное средство самовыражения. В играх педагог может лучше узнать своих воспитанников, их характер, привычки, организаторские способности, творческие пути воздействия на каждого из детей, и, что тоже очень важно, игры сближают воспитателя с детьми, помогают установить с ними более тесный контакт.</w:t>
      </w:r>
    </w:p>
    <w:p>
      <w:pPr>
        <w:pStyle w:val="Normal"/>
        <w:ind w:firstLine="360"/>
        <w:jc w:val="both"/>
        <w:rPr/>
      </w:pPr>
      <w:r>
        <w:rPr/>
        <w:t>Подвижные игры – самое лучшее лекарство для детей от двигательного «голода» - гиподинамии. Характерной особенностью подвижных игр еще является не только богатство и разнообразие движений, но и свобода их применения в разнообразных игровых ситуациях, что создает большие возможности для проявления инициативы и творчества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Игры для детей присутствуют на протяжении всего рабочего дня группы и во всех направлениях: « Спортивно-оздоровительном», « Художественно-эстетическом», «Патриотическом» и  проектной деятельности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 xml:space="preserve">                                         </w:t>
      </w:r>
      <w:r>
        <w:rPr>
          <w:b/>
          <w:u w:val="single"/>
        </w:rPr>
        <w:t>Основные задачи программы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Формирование у учащихся класса навыки сотрудничества, коллективного взаимодействия, обще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Формировать у детей потребность в продуктивной деятельности через непосредственное знакомство с различными видами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Формировать интерес к различным видам деятельности в соответствии с индивидуальностью ребёнк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Формировать нравственный (усвоение моральных норм поведения через овладение нравственными понятиями) и эмоциональный(через эстетические представления в творческой деятельности) компоненты мировоззрения дете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Формировать творческое воображение, любознательность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Развивать познавательный интерес, самостоятельность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</w:t>
      </w:r>
      <w:r>
        <w:rPr>
          <w:b/>
          <w:u w:val="single"/>
        </w:rPr>
        <w:t>Основные направления работы: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20" w:leader="none"/>
        </w:tabs>
        <w:rPr/>
      </w:pPr>
      <w:r>
        <w:rPr/>
        <w:t xml:space="preserve">Общекультурное  </w:t>
      </w:r>
      <w:r>
        <w:rPr>
          <w:b/>
        </w:rPr>
        <w:t>«В мире прекрасного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20" w:leader="none"/>
        </w:tabs>
        <w:rPr/>
      </w:pPr>
      <w:r>
        <w:rPr/>
        <w:t xml:space="preserve">Духовно - нравственное </w:t>
      </w:r>
      <w:r>
        <w:rPr>
          <w:b/>
          <w:sz w:val="22"/>
          <w:szCs w:val="22"/>
        </w:rPr>
        <w:t>« Я- патриот своей Родины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20" w:leader="none"/>
        </w:tabs>
        <w:rPr/>
      </w:pPr>
      <w:r>
        <w:rPr/>
        <w:t xml:space="preserve">Спортивно-оздоровительное </w:t>
      </w:r>
      <w:r>
        <w:rPr>
          <w:b/>
        </w:rPr>
        <w:t>«За здоровый образ жизн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35" w:leader="none"/>
        </w:tabs>
        <w:rPr/>
      </w:pPr>
      <w:r>
        <w:rPr/>
        <w:t xml:space="preserve">Социальное  </w:t>
      </w:r>
      <w:r>
        <w:rPr>
          <w:b/>
        </w:rPr>
        <w:t xml:space="preserve"> «Без   труда не выловишь рыбку из пруда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20" w:leader="none"/>
        </w:tabs>
        <w:rPr/>
      </w:pPr>
      <w:r>
        <w:rPr/>
        <w:t>Общеинтеллектуальное ( проектная деятельност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  <w:r>
        <w:rPr>
          <w:b/>
          <w:u w:val="single"/>
        </w:rPr>
        <w:t>Основные формы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5" w:leader="none"/>
        </w:tabs>
        <w:rPr/>
      </w:pPr>
      <w:r>
        <w:rPr/>
        <w:t>Бесе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5" w:leader="none"/>
        </w:tabs>
        <w:rPr/>
      </w:pPr>
      <w:r>
        <w:rPr/>
        <w:t>Конк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5" w:leader="none"/>
        </w:tabs>
        <w:rPr/>
      </w:pPr>
      <w:r>
        <w:rPr/>
        <w:t>Виктор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5" w:leader="none"/>
        </w:tabs>
        <w:rPr/>
      </w:pPr>
      <w:r>
        <w:rPr/>
        <w:t>Экскур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5" w:leader="none"/>
        </w:tabs>
        <w:rPr/>
      </w:pPr>
      <w:r>
        <w:rPr/>
        <w:t>Круж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5" w:leader="none"/>
        </w:tabs>
        <w:rPr/>
      </w:pPr>
      <w:r>
        <w:rPr/>
        <w:t>Ролевые иг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5" w:leader="none"/>
        </w:tabs>
        <w:rPr/>
      </w:pPr>
      <w:r>
        <w:rPr/>
        <w:t>Празд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5" w:leader="none"/>
        </w:tabs>
        <w:rPr/>
      </w:pPr>
      <w:r>
        <w:rPr/>
        <w:t>Практические зан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5" w:leader="none"/>
        </w:tabs>
        <w:rPr/>
      </w:pPr>
      <w:r>
        <w:rPr/>
        <w:t>Чтение научно-популярн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5" w:leader="none"/>
        </w:tabs>
        <w:rPr/>
      </w:pPr>
      <w:r>
        <w:rPr/>
        <w:t>Круглые ст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5" w:leader="none"/>
        </w:tabs>
        <w:rPr/>
      </w:pPr>
      <w:r>
        <w:rPr/>
        <w:t>Составление и защита проектов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sz w:val="32"/>
          <w:szCs w:val="32"/>
        </w:rPr>
        <w:t>Направление « В мире прекрасного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2"/>
          <w:szCs w:val="22"/>
        </w:rPr>
        <w:t xml:space="preserve">построено в игровой, занимательной форме проведения занятий, которая формирует эстетическое отношение к жизни труду, природе, искусству, поведению), развивает чувство прекрасного на </w:t>
      </w:r>
      <w:r>
        <w:rPr/>
        <w:t xml:space="preserve"> занятиях  «Детский театр».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5" w:leader="none"/>
        </w:tabs>
        <w:rPr/>
      </w:pPr>
      <w:r>
        <w:rPr/>
        <w:t>Формирование творческого воображения, любозна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5" w:leader="none"/>
        </w:tabs>
        <w:rPr/>
      </w:pPr>
      <w:r>
        <w:rPr/>
        <w:t>Создание атмосферы взаимной радости, восхищения в процессе коллективно – поисковой деятельности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5" w:leader="none"/>
        </w:tabs>
        <w:rPr/>
      </w:pPr>
      <w:r>
        <w:rPr/>
        <w:t>Формирование потребности в творческ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5" w:leader="none"/>
        </w:tabs>
        <w:rPr/>
      </w:pPr>
      <w:r>
        <w:rPr/>
        <w:t>Развитие художественно – эстетических способнос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5" w:leader="none"/>
        </w:tabs>
        <w:rPr/>
      </w:pPr>
      <w:r>
        <w:rPr/>
        <w:t>Воспитание трудолюбия, аккуратности, усидчивости, целеустремлённости, чувства коллективизма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 « Я- патриот своей Роди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ствует ознакомлению детей с государственной символикой, героическими страницами истории страны, ценностями отечественной культуры в процессе бесед, экскурсионной деятельности, заочных путешествий по историческим местам и культурным памятникам Российской Федерации, малой Родине  сюжетно-ролевых игр историко-патриотического содержания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sz w:val="22"/>
          <w:szCs w:val="22"/>
          <w:u w:val="single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5" w:leader="none"/>
        </w:tabs>
        <w:rPr/>
      </w:pPr>
      <w:r>
        <w:rPr/>
        <w:t>Способствовать созданию у детей ярких эмоциональных представлений о нашей Родине, об окружающем мире и приобщению к национальным традициям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rPr/>
      </w:pPr>
      <w:r>
        <w:rPr>
          <w:b/>
          <w:sz w:val="32"/>
          <w:szCs w:val="32"/>
        </w:rPr>
        <w:t>Направление «За здоровый образ жизни»</w:t>
      </w:r>
    </w:p>
    <w:p>
      <w:pPr>
        <w:pStyle w:val="Normal"/>
        <w:tabs>
          <w:tab w:val="clear" w:pos="708"/>
          <w:tab w:val="left" w:pos="3330" w:leader="none"/>
          <w:tab w:val="left" w:pos="5505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ражает валеологический подход к воспитанию. Валеологическое обеспечение жизнедеятельности ребёнка происходит на физиологическом, психологическом, социальном уровнях путём сохранения, укрепления и формирования здоровья. Исходя из необходимости развития у детей представлений о здоровье как многоаспектном явлении, в данной подпрограмме выделены спортивно-оздоровительное, общегигиеническое направление здорового образа жизни.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формирование установки на здоровый образ жи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сохранение и укрепление здоровья детей через приобщение к здоровому образу жи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развитие у детей потребности в создании здоровой окружающей среды в школе и до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развитие представлений о структуре и функциях тел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b/>
          <w:sz w:val="32"/>
          <w:szCs w:val="32"/>
        </w:rPr>
        <w:t>Направление  «Без труда - не выловишь рыбку из пруда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формирует у младших школьников ценностное отношения к труду, уважение к людям труда на основе </w:t>
      </w:r>
      <w:r>
        <w:rPr>
          <w:spacing w:val="-2"/>
          <w:sz w:val="22"/>
          <w:szCs w:val="22"/>
        </w:rPr>
        <w:t xml:space="preserve">ознакомления детей с различными профессиями в ходе экскурсий на производственные предприятия, встреч с представителями разных профессий,  трудовой истории родного края, </w:t>
      </w:r>
      <w:r>
        <w:rPr>
          <w:sz w:val="22"/>
          <w:szCs w:val="22"/>
        </w:rPr>
        <w:t>- развитие мотивации детей к самореализации в профессиональной деятельности, формирование навыков сотрудничества со сверстниками и взрослыми в трудовой деятельности, стимулирование взаимопомощи младших школьников, организаторских навыков, расширение опыта ролевого взаимодействия в ходе сюжетно-ролевых экономических игр, посредством создания игровых ситуаций по мотивам различных профессий, проведения внеклассных мероприятий, раскрывающих перед детьми широкий спектр профессиональной и трудовой деятельности (праздников труда, ярмарок, конкурсов, города мастеров, открытия детских фирм и др.)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35" w:leader="none"/>
        </w:tabs>
        <w:rPr/>
      </w:pPr>
      <w:r>
        <w:rPr/>
        <w:t>Формирование культуры тру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35" w:leader="none"/>
        </w:tabs>
        <w:rPr/>
      </w:pPr>
      <w:r>
        <w:rPr/>
        <w:t>Формирование уважительного отношения к людям труда</w:t>
      </w:r>
    </w:p>
    <w:p>
      <w:pPr>
        <w:pStyle w:val="Normal"/>
        <w:tabs>
          <w:tab w:val="clear" w:pos="708"/>
          <w:tab w:val="left" w:pos="223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оектная деятельность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лена на обучение детей элементарным приёмам совместной деятельности в ходе разработки проектов, учитывая возрастные особенности детей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аботы над проектами в начальной школе: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итие личности и создание основ творческого потенциала учащихся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Задачи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позитивной самооценки, самоуважения.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коммуникативной компетентности в сотрудничестве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ия вести диалог, координировать свои действия с партнерами по совместной  деятельности.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звитие способности доброжелательного чуткого отношения к людям, сопереживания.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социально адекватных способов поведения.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способности к организации и управлению деятельностью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спитание целеустремленности и настойчивости.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навыков организации рабочего пространства и использования рабочего времени.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ование умения самостоятельно и совместно планировать деятельность и сотрудничество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умения самостоятельного и совместного принятия решений.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умения решать творческие задачи.</w:t>
      </w:r>
    </w:p>
    <w:p>
      <w:pPr>
        <w:pStyle w:val="11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u w:val="single"/>
        </w:rPr>
        <w:t>Презентация деятельности, подведение итогов.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/>
      </w:pPr>
      <w:r>
        <w:rPr/>
        <w:t>защита проектов (презентация результатов)</w: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/>
      </w:pPr>
      <w:r>
        <w:rPr/>
        <w:t>оценка результатов, выявление новых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результаты  прое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елки (игрушки, книги, рисунки, открытки, костюмы, макеты, модели и т.д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(спектакли, концерты, викторины, КВН, показы мод и т.д.),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участвующих детей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ая деятельность: получаемый продукт–результат работы одного человека; далее из таких личных изделий можно простым объединением (например, в выставку) сделать и коллективный продукт,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в малых группах (поделки, коллажи, макеты, подготовка конкурсов и викторин, и т.д.),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ктивная деятельность (концерт или спектакль с общей подготовкой и репетициями, одна большая общая поделка, видеофильм с участием всех желающих детей в какой-либо специализации и т.д.)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олжительность (от нескольких часов до нескольких месяцев)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 этапов и наличие промежуточных результатов (например, при подготовке спектакля в качестве отдельного этапа можно выделить подготовку костюмов)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стью привлечения взрослы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зраст  детей-участников программы:        </w:t>
      </w:r>
      <w:r>
        <w:rPr>
          <w:sz w:val="22"/>
          <w:szCs w:val="22"/>
        </w:rPr>
        <w:t>обучающихся 1   класса,  6-7лет</w:t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исок обучающихс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Арутюнян Эрнес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Власов Борис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Горохов Тимофе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Гудкова Алин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Дурасов Серге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Жеглова Ирин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Жулин Матве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Земляникин Степан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Зювальнева Оле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Ибоян Норик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Кокурин Иль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Кокурина Юл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Кузнецова Дарь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Лупанов Тимур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Маслова Кс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Трепалов Кирил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Усоян Дмитри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Шапка Дарь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>Шереметьев Матвей</w:t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ая циклограмма работы ГПД  и внеурочной                           деятельности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96"/>
      </w:tblGrid>
      <w:tr>
        <w:trPr>
          <w:trHeight w:val="14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360" w:hanging="0"/>
              <w:rPr/>
            </w:pPr>
            <w:r>
              <w:rPr/>
              <w:t>День книг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360" w:hanging="0"/>
              <w:rPr/>
            </w:pPr>
            <w:r>
              <w:rPr/>
              <w:t>Детский театр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 xml:space="preserve">Танцевальная студия «Страна </w:t>
            </w:r>
            <w:r>
              <w:rPr>
                <w:lang w:val="en-US"/>
              </w:rPr>
              <w:t>Kids</w:t>
            </w:r>
            <w:r>
              <w:rPr/>
              <w:t>»             14</w:t>
            </w:r>
            <w:r>
              <w:rPr>
                <w:vertAlign w:val="superscript"/>
              </w:rPr>
              <w:t>00</w:t>
            </w:r>
            <w:r>
              <w:rPr/>
              <w:t>- 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/>
              <w:t>День труд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/>
              <w:t>Общественно - полезное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</w:t>
            </w:r>
            <w:r>
              <w:rPr/>
              <w:t>Кружок «Мастерёнок»                                    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vertAlign w:val="superscript"/>
              </w:rPr>
              <w:t xml:space="preserve">          </w:t>
            </w:r>
          </w:p>
        </w:tc>
      </w:tr>
      <w:tr>
        <w:trPr>
          <w:trHeight w:val="14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ред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</w:t>
            </w:r>
            <w:r>
              <w:rPr/>
              <w:t>День карандаш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</w:t>
            </w:r>
            <w:r>
              <w:rPr/>
              <w:t>Художественно – эстетическое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</w:t>
            </w:r>
            <w:r>
              <w:rPr/>
              <w:t>Подвижные игры                                            14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Юный художник                                             15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1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/>
              <w:t>День  спорт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Танцевальная студия «Страна </w:t>
            </w:r>
            <w:r>
              <w:rPr>
                <w:lang w:val="en-US"/>
              </w:rPr>
              <w:t>Kids</w:t>
            </w:r>
            <w:r>
              <w:rPr/>
              <w:t>»         16</w:t>
            </w:r>
            <w:r>
              <w:rPr>
                <w:vertAlign w:val="superscript"/>
              </w:rPr>
              <w:t>00</w:t>
            </w:r>
            <w:r>
              <w:rPr/>
              <w:t>- 18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14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</w:t>
            </w:r>
            <w:r>
              <w:rPr/>
              <w:t>День игрушк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</w:t>
            </w:r>
            <w:r>
              <w:rPr/>
              <w:t>Спортивно – оздоровительные игры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</w:t>
            </w:r>
            <w:r>
              <w:rPr/>
              <w:t>«Песенка чудесенка»                                    14</w:t>
            </w:r>
            <w:r>
              <w:rPr>
                <w:vertAlign w:val="superscript"/>
              </w:rPr>
              <w:t>00</w:t>
            </w:r>
            <w:r>
              <w:rPr/>
              <w:t>- 16</w:t>
            </w:r>
            <w:r>
              <w:rPr>
                <w:vertAlign w:val="superscript"/>
              </w:rPr>
              <w:t>00</w:t>
            </w: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2"/>
                <w:vertAlign w:val="superscript"/>
              </w:rPr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ГПД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650"/>
      </w:tblGrid>
      <w:tr>
        <w:trPr>
          <w:trHeight w:val="8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риём детей в группу.</w:t>
            </w:r>
          </w:p>
        </w:tc>
      </w:tr>
      <w:tr>
        <w:trPr>
          <w:trHeight w:val="8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-13</w:t>
            </w:r>
            <w:r>
              <w:rPr>
                <w:vertAlign w:val="superscript"/>
              </w:rPr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рогулка на свежем воздухе.</w:t>
            </w:r>
          </w:p>
        </w:tc>
      </w:tr>
      <w:tr>
        <w:trPr>
          <w:trHeight w:val="8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  <w:r>
              <w:rPr/>
              <w:t xml:space="preserve"> - 13</w:t>
            </w:r>
            <w:r>
              <w:rPr>
                <w:vertAlign w:val="superscript"/>
              </w:rPr>
              <w:t>3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Обед .</w:t>
            </w:r>
          </w:p>
        </w:tc>
      </w:tr>
      <w:tr>
        <w:trPr>
          <w:trHeight w:val="8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гровые занятия, внеурочная деятельность.</w:t>
            </w:r>
          </w:p>
        </w:tc>
      </w:tr>
      <w:tr>
        <w:trPr>
          <w:trHeight w:val="91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Тихие игры, уход детей дом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 ГПД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1964"/>
      </w:tblGrid>
      <w:tr>
        <w:trPr>
          <w:trHeight w:val="14466" w:hRule="atLeast"/>
        </w:trPr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Первого Зво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на тему «Лето красное прошло. Осень наступи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и дорога. Беседа о поведении детей на дор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Самоделкина. Выполнение аппликации «Осенний бук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на тему «Наша шко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эстафета «Паровозик здоров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лесным тропинкам» прогулка в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бука вежливости.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труда у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е село».Прогулка. Беседа «Частичка наше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игры на стадионе. Фу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ая игра «Отгадай-ка»,(узнай по описанию), «Лукомор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загадок об Осени. Приметы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Самоделкина. Выполнение аппликации «Дары Осе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на тему «Открытка для учите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ёлые старты.2 команды: «Тигрята» и «Зайча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й ч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«Труд людей осенью».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кина больница. Ремонт книг для чте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Краски Осени».Рисование акварелью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ые занятия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ях у Лесовичка».Развлекательное занятие праздника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ОКТЯБР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Чтение любимых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делок из природ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Любимый сказочный герой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игры «Зверюшкины  поте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сельскую библиоте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о А.Невском.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экологии»Береги природу с инсценировкой»ЛЕОПОЛЬД—РЫБО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на тему: «Городецкая роспис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ов джунглей»  Спортивный празд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знатоков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Н по сказкам А. С.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труда. Полив комнатных растений и рыхление поч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й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игра «Бросай-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эрудитов. Решение кроссвордов и ребу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 видеомультфиль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ний букет из природ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на свобод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ое констру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ях у сказки» Костюмированная инсценировка сказки «РЕП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Оригами «Корабл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атье для Золушки    . Ри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льные, ловкие, смелые». Спортив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новы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еши делать добро».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животные. Объёмная  аппликация из шариков мягкой бумаги «Ове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очный огород. Рисование овощей и фру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й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а ребенка»  информационный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Искоренение вредных привы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грушек из солёного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равствуй ,милая подружка!».Роспись Семёновской матрёшки с элементами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ёлые старты. Спортивные игры в з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реквизита к спортивному празднику «Ледовое побоищ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аппликации «Птицы зим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на тему  «Пришла Зи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«Зимний турпоход».Спортивный празд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ьи следы на снегу?».Прогулка в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ях у сказки». Костюмированная инсценировка сказки «Терем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кормушек для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няя сказка» Ри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довое побоище» спортивное мероприятие ко Дню героев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и и хороводы о з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то как зимует?».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снежинок из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на тему «Лесная красавица». Ель в сне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ятие зимней крепости. Спортивн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мастерской Деда Мороза» Изготовление новогодних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украшений для Ёлки. Конкурс Новогодних дост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аппликации «Дед Мороз и Снегур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новогодних гирлянд из бумаги и ненужных ве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ий маскарад». Изготовление новогодних ма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й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Новогодней Ё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ЯНВАРЬ.   2017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енадцать месяцев». Чтение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с г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на тему «Зимние канику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игры «Зимние заба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нварь – зимы середина».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бука народной мудрости. Чтение пословиц о з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десант. Наведение порядка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Зима в лес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ний турпоход»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еды на снегу» Прогулка в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ях у Бабушки – Забавушки». Игровые занятия с загад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аппликации из полосок «Ко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дутием «Зимнее дере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шечный турнир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Игров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Чтение сказки «Снежная короле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 Самоделкина. Конструирование из готовых дет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ФЕВРА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исунков к любимым сказ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ты и пословицы о февр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 сказки Костюмированная инсценировка сказки «Лубяная изб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 «Наше село зим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Расписное блюдо» (Гжел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с обруч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по интересам. «Сочини сказ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для эрудитов «Бросай-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одарков к 23 Февра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енная техника». Ри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родино». Спортивн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час. Стихи и песни военных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игры «А ну--ка, пар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Спорт—наше здоров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моменты на свежем воздухе. Игра в снежки. «Попади в ц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по лесу. Прог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ты Весны. Пословицы и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й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дарков к 8 Марта.(Мимоза из салфет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час. Песни о вес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ёлые старты. «А ну—ка, Девочк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Букет для ма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треча у самовара» Праздник Вес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Загадки ---Отгад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верюшкины  потешки».Спортив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 новой встречи, Снеговик!». Прогу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печём пироги».Работа с солёным те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исуем Мимозу» Печатание трубоч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ов джунглей». Спортивные сорев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ческий КВ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любимых сказ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ение поделок из ненужных вещей. Карандашница «Чебурашка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Рисование на свобод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игра «Весёлая эстафе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й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утаница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Конкурс Сказочника по произведениям А. С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труда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Герои сказ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игры в з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смические дали». Беседа о космонав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вёздное небо» . Выполнение аппликации космических кора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га к звёздам». Ри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льные, смелые, ловкие» Спортив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збука вежливости». Игров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ворды о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в семян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Моя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игры в з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й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о Родине.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умажная пластика». Работа с бума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збука дороги».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Отгадай-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очный кроссвор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о  пешеходов»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час. Знакомство с песнями военных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Победы».Беседа, чтение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ди жизни на земле» Встреча с ветеранами и тружениками ты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енный парад».Ри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адка цветочной рассад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«Паровозик здоровья».Спортивные игры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ешим делать добро».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прель – с водой, а Май –с травой».Загадки о Вес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Труд весн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ов джунглей».Спортивная игр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й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Скоро  лет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оро каникулы».Беседа о поведении детей на каникулах и противопожарная безопасность.  Беседа «Полезные и ядовитые растения и ягоды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улка «По лесным тропинкам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ледний звонок»  Вручение подарков выпуск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 свидания, школа. Здравствуй ,Лето»Праздник с чаепит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й поход детей 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9.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9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9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9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9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9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9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.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.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 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0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0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1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1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1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11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.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2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2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2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1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  Ср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1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.01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01 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 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2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2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2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2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2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2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2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.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.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3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3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3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3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3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3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.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4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4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4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4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4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5 Вт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5.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5.Чт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5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 Ср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 Чт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 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 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 П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 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40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ind w:left="740" w:hanging="28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tents1">
    <w:name w:val="TOC 1"/>
    <w:basedOn w:val="Normal"/>
    <w:next w:val="Normal"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0:00Z</dcterms:created>
  <dc:creator>User</dc:creator>
  <dc:description/>
  <cp:keywords/>
  <dc:language>en-US</dc:language>
  <cp:lastModifiedBy>User</cp:lastModifiedBy>
  <cp:lastPrinted>2016-10-19T15:14:00Z</cp:lastPrinted>
  <dcterms:modified xsi:type="dcterms:W3CDTF">2016-10-19T12:15:00Z</dcterms:modified>
  <cp:revision>31</cp:revision>
  <dc:subject/>
  <dc:title>•</dc:title>
</cp:coreProperties>
</file>