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.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2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по УВР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________Е.В.Серохвостов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____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________</w:t>
            </w:r>
            <w:r>
              <w:rPr>
                <w:szCs w:val="28"/>
              </w:rPr>
              <w:t>2016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rPr>
                <w:szCs w:val="28"/>
              </w:rPr>
            </w:pPr>
            <w:r>
              <w:rPr>
                <w:szCs w:val="28"/>
              </w:rPr>
              <w:t xml:space="preserve">Принято решением 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«</w:t>
            </w:r>
            <w:r>
              <w:rPr>
                <w:szCs w:val="28"/>
                <w:u w:val="single"/>
              </w:rPr>
              <w:t>____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________</w:t>
            </w:r>
            <w:r>
              <w:rPr>
                <w:szCs w:val="28"/>
              </w:rPr>
              <w:t>2016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608" w:hanging="142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«Зиняковская ОШ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П.В. Ермолае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. №____ от _______2016 г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няков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eastAsia="Cambria"/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Дополнительная образовательная программа </w:t>
      </w:r>
    </w:p>
    <w:p>
      <w:pPr>
        <w:pStyle w:val="Heading1"/>
        <w:rPr/>
      </w:pPr>
      <w:r>
        <w:rPr>
          <w:rFonts w:eastAsia="Cambria"/>
          <w:i/>
          <w:sz w:val="52"/>
          <w:szCs w:val="52"/>
        </w:rPr>
        <w:t xml:space="preserve">          </w:t>
      </w:r>
      <w:r>
        <w:rPr>
          <w:i/>
          <w:sz w:val="52"/>
          <w:szCs w:val="52"/>
        </w:rPr>
        <w:t>КРУЖОК  « МАСТЕРЁНОК »</w:t>
      </w:r>
    </w:p>
    <w:p>
      <w:pPr>
        <w:pStyle w:val="Heading1"/>
        <w:rPr>
          <w:i/>
          <w:i/>
          <w:sz w:val="52"/>
          <w:szCs w:val="52"/>
        </w:rPr>
      </w:pPr>
      <w:r>
        <w:rPr>
          <w:rFonts w:eastAsia="Cambria"/>
          <w:i/>
          <w:sz w:val="52"/>
          <w:szCs w:val="52"/>
        </w:rPr>
        <w:t xml:space="preserve">                       </w:t>
      </w:r>
      <w:r>
        <w:rPr>
          <w:i/>
          <w:sz w:val="52"/>
          <w:szCs w:val="52"/>
        </w:rPr>
        <w:t>(1   класс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40"/>
          <w:szCs w:val="40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                             </w:t>
      </w:r>
      <w:r>
        <w:rPr>
          <w:i/>
          <w:sz w:val="32"/>
          <w:szCs w:val="32"/>
        </w:rPr>
        <w:t>Разработала: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</w:t>
      </w:r>
      <w:r>
        <w:rPr>
          <w:i/>
        </w:rPr>
        <w:t xml:space="preserve">  </w:t>
      </w:r>
      <w:r>
        <w:rPr>
          <w:i/>
          <w:sz w:val="32"/>
          <w:szCs w:val="32"/>
        </w:rPr>
        <w:t>Воспитатель ГП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>Чижова  А. 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с. Зиня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2016 – 2017 учебный  год.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место во внеурочной работе занимает кружковая деятельность. </w:t>
      </w:r>
      <w:r>
        <w:rPr>
          <w:sz w:val="28"/>
          <w:szCs w:val="28"/>
        </w:rPr>
        <w:t>Школа после уроков - это мир творчества, проявление и раскрытие каждым ребёнком своих интересов, своих увлечений, своего «я». Здесь ребёнок делает выбор, свободно проявляет свою волю, раскрывается как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предназначением занятий кружка «Мастерёнок» в системе дополнительного образования является формирование трудовой и технологической культуры школьника,  воспитание трудовых, эстетических, гражданских и патриотических качеств его личности, формирование элементов технического и художественного мышления, конструкторских способностей учащегос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анятия практического жизненного опыта, освоения и постижения окружающего мира, красоты, гармонии. Прелесть детских изделий – в их неповторимости. Выставка детских работ дает возможность воспитанникам заново увидеть и оценить свои работы, ощутить радость усп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Мастерёнок» должна помочь стимулировать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кружке «Мастерёнок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rPr/>
      </w:pPr>
      <w:r>
        <w:rPr>
          <w:spacing w:val="-8"/>
          <w:sz w:val="28"/>
          <w:szCs w:val="28"/>
        </w:rPr>
        <w:t>Быстрая, интересная вступи</w:t>
        <w:softHyphen/>
      </w:r>
      <w:r>
        <w:rPr>
          <w:spacing w:val="-5"/>
          <w:sz w:val="28"/>
          <w:szCs w:val="28"/>
        </w:rPr>
        <w:t xml:space="preserve">тельная часть занятия, включающая анализ конструкции изделия и </w:t>
      </w:r>
      <w:r>
        <w:rPr>
          <w:spacing w:val="-10"/>
          <w:sz w:val="28"/>
          <w:szCs w:val="28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8"/>
          <w:szCs w:val="28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  <w:sz w:val="28"/>
          <w:szCs w:val="28"/>
        </w:rPr>
        <w:t xml:space="preserve">Инструктаж по  технике </w:t>
      </w:r>
      <w:r>
        <w:rPr>
          <w:sz w:val="28"/>
          <w:szCs w:val="28"/>
        </w:rPr>
        <w:t>безопасности при проведении работ проводится на каждом занят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слеживание результатов детских работ могут быть представлены  в выставках, соревнованиях, конкурсах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 программы: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, духовно- нравственных, интеллектуальных     качеств детей, обогащение знаниями, повышающими внутреннюю и внешнюю культуру, через приобщение к миру творческого искусств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ение дополнительных знаний по трудовому обучени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своему труду и труду взрослого      человека, любви к родному краю и себ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граммы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, развитие художественно-творческих способностей учащихся; развитие навыков общения, создание условий, позволяющих детям найти свое место в творчестве, воспитание любви и интереса к культуре Отечества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 изготавливать поделки и сувениры с использованием различных материалов: ткани, меха, бумаги, картона, пластилина, бисера, пряжи, бросового и природного матери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жим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Мастерёнок» по  дополнительному трудовому обучению предназначена для занятий учащихся первого класса во второй половине дня. На ее изучение отводится 1 час в неделю. Курс рассчитан на 34 ч (34 учебных недель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Тематическое   планир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54"/>
      </w:tblGrid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часы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рганизационное занятие. Инструктаж  по ТБ при работе с бумагой и инструментами. Приёмы работы и правила санитарии и гигиены. Материалы и инструмен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Сбор природн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бочие операции при обработке бума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умагой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метрическая мозаика ( Аппликация из геометрических фигур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бумаг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ёмных игрушек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ое моделировани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путем сгибания бумаги (оригами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ёмных подел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из солёного те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кань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Всего         34 ча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   обучающихся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человек, списочный состав группы (1 класс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утюнян Эрнес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сов Бори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охов Тимоф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дкова Али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урасов Серг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еглова Ирин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лин Матв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емляникин Степ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ювальнева Олеся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Ибоян Норик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Кокурин Илья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Кокурина Юлия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Кузнецова Дарья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Лупанов Тимур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Маслова Ксения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Трепалов Кирилл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Усоян Дмитрий</w:t>
      </w:r>
    </w:p>
    <w:p>
      <w:pPr>
        <w:pStyle w:val="Normal"/>
        <w:numPr>
          <w:ilvl w:val="0"/>
          <w:numId w:val="10"/>
        </w:numPr>
        <w:ind w:left="720" w:right="-270" w:hanging="360"/>
        <w:rPr>
          <w:sz w:val="28"/>
          <w:szCs w:val="28"/>
        </w:rPr>
      </w:pPr>
      <w:r>
        <w:rPr>
          <w:sz w:val="28"/>
          <w:szCs w:val="28"/>
        </w:rPr>
        <w:t>Шапка Дарь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реметьев Матв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Календарно-тематический план  кружка  «Мастеренок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032"/>
      </w:tblGrid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е занятие. Инструктаж  по ТБ при работе с бумагой и инструментами. Приёмы работы и правила санитарии и гигие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инструмент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бумаге, её видах, толщине и цвет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артон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кан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менты и приспособления для работы с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ой, тканью, картоном (ножницы, кисти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лей, шаблоны, лекало, иглы, ни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ирод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бочие операции при обработке бумаг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и складыва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ы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ива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с помощью загибания уг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метрическая мозаика ( Аппликация из геометрических фигур) 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(разные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ик ,катер, самоле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ун, петух, клуша с цыплят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ц, лягушка, жираф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бумаг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и овощ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и животны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различны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е геро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ёмных игрушек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арики и грибоч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и новогодние гирля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ое моделирование:</w:t>
            </w:r>
          </w:p>
          <w:p>
            <w:pPr>
              <w:pStyle w:val="Normal"/>
              <w:autoSpaceDE w:val="false"/>
              <w:ind w:left="9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путем сгибания бумаги (оригами)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мей, парашют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, лод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чка, лисичка, «Хрюш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акоша», цве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ъёмных поделок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, собачк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 с сан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и русских народных сказок (лиса, заяц,  волк, медведь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иродным материалом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 из круп и семян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и, бабочки и стрекозы из травы и листьев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из сосновых и еловых ши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из солёного теста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матреш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яничный»  дом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канью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ание из ткани геометрических фигур и   создание цветов и коврик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но (аппликация из ткани) «Чаепит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( коллективная 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Всего         34 часа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3:00Z</dcterms:created>
  <dc:creator>User</dc:creator>
  <dc:description/>
  <dc:language>en-US</dc:language>
  <cp:lastModifiedBy>User</cp:lastModifiedBy>
  <cp:lastPrinted>2014-09-27T16:38:00Z</cp:lastPrinted>
  <dcterms:modified xsi:type="dcterms:W3CDTF">2016-10-31T10:03:00Z</dcterms:modified>
  <cp:revision>2</cp:revision>
  <dc:subject/>
  <dc:title>Пояснительная записка</dc:title>
</cp:coreProperties>
</file>