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Инвентарная ведомость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 </w:t>
      </w:r>
      <w:r>
        <w:rPr>
          <w:b/>
          <w:caps/>
          <w:sz w:val="32"/>
        </w:rPr>
        <w:t>оборудования кабинета РУССКОГО ЯЗЫКА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527"/>
        <w:gridCol w:w="226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Количеств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ска 3-х элемен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 шт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тул учениче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 штук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л учен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1 шту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ул учите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 шт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л преподав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шт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плект таблиц по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 шт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лка навес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шт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рни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 шт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 шт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ртреты пис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 шт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троенный шка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 шт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Учебно-методическое обеспечение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кабинета РУССКОГО ЯЗЫКА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caps/>
          <w:sz w:val="10"/>
        </w:rPr>
      </w:pPr>
      <w:r>
        <w:rPr>
          <w:caps/>
          <w:sz w:val="10"/>
        </w:rPr>
      </w:r>
    </w:p>
    <w:tbl>
      <w:tblPr>
        <w:tblW w:w="920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83"/>
      </w:tblGrid>
      <w:tr>
        <w:trPr>
          <w:trHeight w:val="432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Русский язык 6 класс» в 2-х ч, М.: «Просвещение» 2014 г М. Т. Баранов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Русский язык 7 класс», М.: «Просвещение» 2009 г М. Т. Баранов.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Русский язык 8 класс», М.: «Просвещение» 2014 г Л.А. Тростенцова.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Русский язык 9 класс», М.: «Просвещение» 2014 г Л.А. Тростенцова.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«Литература 7 класс» в 2-х ч, М.: «Просвещение» 2010 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 Коровина.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«Литература 8 класс» в 2-х ч, М.: «Просвещение» 2009 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 Коровина.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Литература 9 класс» в 2-х ч, М.: «Просвещение» 2009 г В.Я. Коровина.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«По русскому языку 6 кл», М.: «Экзамен» 2014 г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«По русскому языку 7 кл», М.: «Экзамен» 2014 г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«По русскому языку 8 кл», М.: «Экзамен» 2014 г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Бабенко «Большой толковый словарь русских существительных» М.: «АСТ-ПРЕСС» 2005 г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Жуков «Школьный фразеологический словарь русского языка» М.: «Просвещение»1980 г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Бабенко «Большой толковый словарь русских глаголов» М.: «АСТ-ПРЕСС» 2005 г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Репкин «Школьный учебный словарь русского языка» М.: «Астрель» 2005 г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а. «Справочные материалы» М.: «Просвещение» 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 Р. Львов «Школьный словарь антонимов» М.: «Просвещение» 1987г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. Квятковский «Школьный поэтический словарь» М.: «Дрофа» 2000г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Л. Резниченко «Словарь ударений русского языка» М.: «АСТ-ПРЕСС» 2007 г 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В. Виноградов «Толковый словарь русского языка» 2, 3том, М. 1939 г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Тихонов «Школьный словообразовательный словарь русского языка» М.: «Цитадель».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урочные разработки по русскому языку к учебни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Тростенцовой 9 кл, М.: «Просвещение» 2014г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Егорова «Поурочные разработки по литературе 6 кл» М. «Вако» 2005г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 В.Золотарёва «Поурочные разработки по литературе 8 кл» М.«Вако» 2005г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ртуальная школа Кирилла и Мефодия. Диски по русскому языку 5-9 класс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ртуальная школа Кирилла и Мефодия. Диски по литературе 5-9 класс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льтимедийное приложение к учебнику под редакцией М.М. Разумовской и П.А. леканта. Диски по русскому языку 5-9 класс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рограммы по литературе (под редакцией В.Я. Коровиной) 5-9 классы. М. «Планета» 2011г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озулина. Русский язык. Подготовка к экзамену. Практикум. Саратов «Лицей» 2009г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Ахременкова «К пятёрке шаг за шагом» 5, 7 класс М. «Просвещение» 2003г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Г. Чендулаева. Таблицы по русскому языку «Грамматика русского языка» 28 шт.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иллюстративный материал по литературе 5-9 класс.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8:39:00Z</dcterms:created>
  <dc:creator>Школа</dc:creator>
  <dc:description/>
  <dc:language>en-US</dc:language>
  <cp:lastModifiedBy>Home</cp:lastModifiedBy>
  <dcterms:modified xsi:type="dcterms:W3CDTF">2015-03-22T18:39:00Z</dcterms:modified>
  <cp:revision>2</cp:revision>
  <dc:subject/>
  <dc:title/>
</cp:coreProperties>
</file>