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Инвентар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борудования кабинет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кабинет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ОСТОЯ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ы настенные по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голок безопасности. ПД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 «Государственная символика РФ: портрет президента, флаг, герб, гим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 «Классный уго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алфа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ат Карта Великобр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ат «Зв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М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пост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изношение, 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ара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вспомогательный и смыс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вспомогательный и смыс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вспомогательный и смыс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ои первые английские слова», «Учимся говорить по англий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бор транспарантов «Это должны зн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итическая система Великобритании. Королевская семья.(двухсторон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ондон. Башня Лондона. (двухсторон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1440"/>
        <w:gridCol w:w="1620"/>
      </w:tblGrid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-тения</w:t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ый про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C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"/>
        <w:gridCol w:w="6752"/>
        <w:gridCol w:w="208"/>
        <w:gridCol w:w="7"/>
        <w:gridCol w:w="690"/>
        <w:gridCol w:w="43"/>
        <w:gridCol w:w="906"/>
      </w:tblGrid>
      <w:tr>
        <w:trPr>
          <w:trHeight w:val="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пособия по английскому языку-таблиц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ремена английского глаго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авильные глаголы(1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авильные глаголы (2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вершенное. Утверждения и вопрос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вершенное. Утверждения и отриц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вершенное /Прошедшее просто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авильные глаголы для начальной школы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ая грамматика английского язы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альные глаг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 Can, May, Mas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“To be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. Страдательный залог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“There is/there are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ени сравнения прилагате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Adjectives Degrees of Comparison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Preposition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имения. Неопределённые местоим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тельные Местоимения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ительные Местои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опросительные предложения, неправильные глаголы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ительны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I), (II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и косвенная речь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и косвенная речь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ществительные. Местоимения. Наречия.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жественное число существительны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и притяжательные местоим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ные местоим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me-any/something-anything-nothing/somebody-anybody-nobod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ительные, употребляющиеся только в ед.числ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ительные, употребляющиеся только во множественном числ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many/much,few/litt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few/a few,little/alitt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ипы вопросо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вопрос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вопрос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тельные вопрос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еревода предложений типа «И я тоже…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 xml:space="preserve"> Be, Have, Can, Must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проса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отрицательных предложения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вопроса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отрицательных предложения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ust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ическое пособие ФГОС «Спектр»Комплексный проект средств обучения. Комплект динамических раздаточных пособий для нач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ые карточки. 9 наборов. (240 заданий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очные таблицы 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ическое пособие ФГОС «Спектр»Комплексный проект средств обучения. Комплект динамических раздаточных пособий для начальной шк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сса букв и слогов.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интерактивных таблиц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р «Семья» («Запоминай-ка»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р «Части тела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р «Времена года», «Время», «Календарь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р «Азбука цвета»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р «Моя комната»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бор флэш карточек «Азбука в картинках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бор флэш фонетических карточек «Буквы и буквосочет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бор постеров «Лексические тем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внешности и характер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ебя дом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зд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бель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одульных динамических транспарантов «Предметы одежды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Электронные пособия по страноведению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«Жизни подростков в Великобритании»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«Праздники и памятные дни в Британии»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«Исторические события»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«Лондон»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«Нью-Йорк»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«Россия» 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«Обычаи и стиль жизни британцев и ирландцев»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ловари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рь иностранных слов. М. В. Петрова, М.-2014 г.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пословицы и поговорки и их английские аналоги. Ю.В. Бодрова, М., С. П., «АСТ Сова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англо-русский словарь(В.Мюллер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о-русский и русско–английский словарь 33000 слов и грамматический справочник А.Артёмов, Т.Алёхин-Москва: Локид-Пресс, 2004г. «Современное слово» Минск,2004г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й деловой английский в диалогах + словарь. В.Н. Крупнов, М.- Астрель, 2013 г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о-русский и русско-английский словарь глаголов с фиксированными предлогами. Литвинов П.П. М. Яхонт-А, 2002г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о-русский словарь.35000 слов В.Д. Аракин, З.С. Выгодская  Москва: «Воскресенье», 1993 г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собие по грамматике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 правила английского языка» Для подготовки к устному экзамену и ЕГЭ. Миловидов В.А.М.- Астрель. 2012г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английского языка. Н.А. Бонк 2 ч., М.- «Деконт», 2002г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Grammer in use. Reference and practice for intermediate students of English». R. Murphy/ Cambridge University Press,1989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арты и символика англоязычных стран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Ш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страл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ая Зеландия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д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20"/>
        <w:gridCol w:w="705"/>
        <w:gridCol w:w="123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Б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ты двухместны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ль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учи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учи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для ТС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ая доска с магнитной поверхностью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3-х секционный для хранения м/о, игруш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аф </w:t>
            </w:r>
            <w:bookmarkStart w:id="0" w:name="upper1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и секционный для хранения таблиц, картин и др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ДОКУМ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нормативных документов. Иностранный язык (ПП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/20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ендарно-тематическое планир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методические комплект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3"/>
      </w:tblGrid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МК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стандарт. Рабочие программы по английскому языку. 5-9 классы. Тематическое планирование к уровню подготовки учащихся. Методические материалы, 6-е издание, стереотипное. Москва: Автор-сост.: Л.И. Леонтьев. Изд. «Планета», 2014.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программа курса английского языка «Английский с удовольствием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для 2-4 классов общеобразовательных учреждений. Автор М.З. Биболетова, Н.Н. Трубанева. Изд. «Титул» 2013 г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тодика преподавания иностранных языков. Общий курс.    А.Н. Шамов   М. Издательство «Восток-Запад», 2008 год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нимательные материалы. Английский язык. 9 класс.                    З.А. Ефанова, О.С. Миронова     Издательско-торговый дом «Корифей», 2008 г.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ная деятельность. Английский язык. 9класс.  С.Ю. Б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ко-торговый дом «Корифей», 2008 г.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тенсивная подготовка к ЕГЭ 2010. Английский язык. Сдаём без проблем!  Иванова Л. Н. Изд. М.: «Эксмо», 2010г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ЕГЭ 2010. Английский, немецкий, французский языки. Сборник экзаменационных заданий. М.В. Вербицкая и др. Изд.: М. «Эксмо», 2009 г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ЕГЭ Английский язык. Письмо. Л.И. Романова Изд. М.: «Айс Пресс», 2009 г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глийский язык. Тестирование в формате ЕГЭ.  И.С. Ува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Б. Мелихова Издательство: «Учитель», Волгоград 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ИА.  Английский язык. Тематические тестовые задания.             5 класс. М.А. Молкоедова   Издательство: «Академия развития», Ярославль, 2010г.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ИА.  Английский язык. Тематические тестовые задания.             6 класс. М.А. Молокоедова   Изд.: «Академия развития», Ярославль, 2010г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ктическая грамматика английского языка с упражнениями и ключами. К.И. Качалова, Е.Е. Израилевич. Москва: «Юнвес»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ктическая грамматика английского языка.  Л.И.Романова. Москва: «Айрис-Пресс».2005г.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заменационные вопросы и ответы по английскому языку. 9-11 классы Н.И. Петрова- М.:«Аст-Пресс школа».2006г.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глийский язык для школьников и поступающих в ВУЗы. Устный экзамен И.В.Цветкова- Москва: «Глосса-Пресс».2005г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глийский язык для школьников и поступающих в ВУЗы. Письменный экзамен. И.В.Цветкова- М.: «Глосса-Пресс»,2004г.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глийский язык. Ответы на экзаменационные билеты. 9класс А.П. Белоручева.  М.: «Экзамен».2005г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рамматика. Сборник упражнений.  Ю.Б. Голицынский, Н.А. Голицынская  Санкт-Петербург: «Каро»,2005г.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ка. Ключи к упражнениям.Ю.Б. Голицынский, Н.А. Голицынская   Санкт-Петербург: «Каро», 2006г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рамматика английского языка для школьников. Сборник упражнений. Книга 3. Санкт-Петербург: «Кафо», 2005г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цепция коммуникативного обучения иноязычной культуре в средней школе. Е.И.Пассов, В.П. Царькова М.: «Просвещение», 1993г.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ценка качества подготовки выпускников основной школы по иностранному языку. В.Н. Симкин М.: «Дрофа», 2001г.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ША: история, география и традиции. Г. Бардина, М. «Айрис Пресс», 2013г.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сни для детей на английском языке в 2 ч.+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Устных тем по английскому языку. Домашний репетитор. Е. Занина. М. «Айрис Пресс»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ые уроки и внеклассные мероприятия на английском языке.5-9 классы Е.В. Дзюина, М.-«Вако»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ёрнутое тематическое планирование по УМК                                                                                                                                                                                             М.З. Биболетовой, О.А. Денисенко, Н.Н. Трубаневой. В.А. Воробьёва, Ю.В.Еременко и др. Волгоград «Учитель».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нглийский с удовольствием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нига для учителя к учебнику для 2 класса общеобразовательных учреждений.               М.З. Биболетова и др. Изд. «Титул», 2010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нглийский с удовольствием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нига для учителя к учебнику для 3 класса общеобразовательных учреждений.  М.З. Биболетова и др. Издательство: «Титул», 2009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нглийский с удовольствием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нига для учителя к учебнику для 4 класса общеобразовательных учреждений.  М.З. Биболетова и др.  Издательство: «Титул», 2013 год.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нглийский с удовольствием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нига для учителя к учебнику для 5 класса общеобразовательных учреждений.  М.З. Биболетова и др. Издательство: «Титул», 2015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нглийский с удовольствием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нига для учителя к учебнику для 6 класса общеобразовательных учреждений.  М.З. Биболетова и др. Издательство: «Титул», 2015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нглийский с удовольствием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нига для учителя к учебнику для 7 класса общеобразовательных учреждений.  М.З. Биболетова и др. Издательство: «Титул», 2011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нглийский с удовольствием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нига для учителя к учебнику для 8 класса общеобразовательных учреждений.  М.З. Биболетова и др. Издательство: «Титул», 2010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нглийский с удовольствием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нига для учителя к учебнику для 9 класса общеобразовательных учреждений.  М.З. Биболетова и др. Издательство: «Титул», 2009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с удовольствием» для 2 класс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Издательство «Титул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болетова М.З. и др., 2011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нглийский с удовольствием» для 3 класс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Издательство «Титул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болетова М.З. и др.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с удовольствием» для 4 класс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Издательство «Титул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болетова М.З. и др.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с удовольствием» для 5 класс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Издательство «Титул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болетова М.З. и др., 2013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нглийский с удовольствием» для 6 класс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Издательство «Титул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болетова М.З. и др.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с удовольствием» для 7 класс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Издательство «Титул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болетова М.З. и др., 2012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с удовольствием» для 8 класс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Издательство «Титул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Биболетова М.З. и др., 201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с удовольствием» для 9 класс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Издательство «Титул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Биболетова М.З. и др.,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ие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ая тетрадь к учебнику для 2 классов общеобразовательных учреждений. М.З. Биболетова и др.      Изд.: «Титул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ая тетрадь к учебнику для 3 классов общеобразовательных учреждений.  М.З. Биболетова и др. Изд.: «Титул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ие тетради № 1 и № 2 к учебнику для 4 классов общеобразовательных учреждений. М.З. Биболетова и др. Изд.: «Титул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ая тетрадь№ 1 и №2 к учебнику для 5 класса общеобразовательных учреждений. М.З. Биболетова и др. Изд.: «Титул», 2014 г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ая тетрадь к учебнику для 6 класса общеобразовательных учреждений. М.З. Биболетова и др. Изд.: «Титул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ая тетрадь к учебнику для 7 класса общеобразовательных учреждений. М.З. Биболетова и др. Изд.: «Титул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ая тетрадь к учебнику для 8 класса общеобразовательных учреждений. М.З. Биболетова и др. Изд.: «Титул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ая тетрадь №1 к учебнику для 9 класса общеобразовательных учреждений. М.З. Биболетова и др. Изд.: «Титул», 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урочные, тематические, календарно-тематические 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863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о-тематическое планирование по английскому языку (2-9 класс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рочные планы по английскому языку (2-9 класс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о-коммуникативные сред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ированные в традиционный учебны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«Забавная грамматика. Образование множественного числа имён существительны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«Забавная грамматика. Притяжательный падеж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The Past Simple Tense”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. Обучающая  компьютерная программа 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>» к  учебнику 2 класс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Издательство «Титул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D MP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плакаты к учебнику 2 класс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 Издательство «Титул».</w:t>
      </w:r>
      <w:r>
        <w:rPr>
          <w:rFonts w:cs="Times New Roman" w:ascii="Times New Roman" w:hAnsi="Times New Roman"/>
          <w:sz w:val="28"/>
          <w:szCs w:val="28"/>
          <w:lang w:val="en-US"/>
        </w:rPr>
        <w:t>CD MP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. Обучающая  компьютерная программа 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>» к  учебнику 4 класс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Издательство «Титул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D MP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сни для детей на английском языке «</w:t>
      </w: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d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a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sz w:val="28"/>
          <w:szCs w:val="28"/>
        </w:rPr>
        <w:t xml:space="preserve">. 1+2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Great Britain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English Queens”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English popular books for children”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Cities of the United Kingdom”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Проект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Colours of the British football clubs”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How the names of the   weekdays appeared”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Аудиоприложение к учебнику «Английский с удовольствием»  для 5 класс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. Издательство «Титул».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The early history of Britain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Проект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n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йная презентация Проект “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ckingh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la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r classr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оприложение к учебнику «Английский с удовольствием»  для 6 класс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. Издательство «Титул».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обучающая программа «Английский язык о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Миссия: Шпион.»  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Издательство: «Руссобит Паблишинг».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обучающая программа «Английский язык о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Миссия: Сыщик».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Издательство: «Руссобит Паблишинг». </w:t>
      </w:r>
      <w:r>
        <w:rPr>
          <w:rFonts w:cs="Times New Roman" w:ascii="Times New Roman" w:hAnsi="Times New Roman"/>
          <w:sz w:val="28"/>
          <w:szCs w:val="28"/>
          <w:lang w:val="en-US"/>
        </w:rPr>
        <w:t>CD MP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льтимедийная презентация Проект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a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v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Interesting places in my village ”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My favorite actor (singer, sportsman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“Русские праздники и традиции”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My favorite season of the year”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оприложение к учебнику «Английский с удовольствием»  для 7 класс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. Издательство «Титул».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02" w:hanging="1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The US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02" w:hanging="1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Flora and Fauna of the US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02" w:hanging="1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Flowers and animals – symbols of the United Kingdom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02" w:hanging="1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The ways we can to help the Earth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02" w:hanging="1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«Здоровый образ жизн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02" w:hanging="1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йная презент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Free tim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502" w:hanging="15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оприложение к учебнику «Английский с удовольствием» для 8 класс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. Издательство «Титул».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льтимедийные презентации к элективному курсу «Компьютер в нашей жизни»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“I want to be a journalist”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ультимедийная презентация «Проблемы молодёжи»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ультимедийная презентация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”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 к учебнику «Английский с удовольствием» для 9 класс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. Издательство «Титул».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подготовка «Английский язык.  Бонус! Тренажёр ЕГЭ на 100 баллов. 9-11 классы». Издательство «Новая школа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D MP3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курс уровня «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 xml:space="preserve">». 12 уроков, посвящённых разделам грамматики с тестами и диктантами. </w:t>
      </w:r>
      <w:r>
        <w:rPr>
          <w:rFonts w:cs="Times New Roman" w:ascii="Times New Roman" w:hAnsi="Times New Roman"/>
          <w:sz w:val="28"/>
          <w:szCs w:val="28"/>
          <w:lang w:val="en-US"/>
        </w:rPr>
        <w:t>CD MP3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глубленный курс английского языка+лингафонный 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».    Издательство «1С Фирма».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й каталог по страноведе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ённого королевства Великобритании и Северной Ирланд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Ш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КТ по иностранному языку, используемых как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аудиторн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каталог по праздникам англоязычных стр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эллоу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Благода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вятого Валенти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/>
      <w:color w:val="000000"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32"/>
      <w:szCs w:val="24"/>
    </w:rPr>
  </w:style>
  <w:style w:type="paragraph" w:styleId="C28c21c42">
    <w:name w:val="c28 c21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5:00Z</dcterms:created>
  <dc:creator>Школа</dc:creator>
  <dc:description/>
  <dc:language>en-US</dc:language>
  <cp:lastModifiedBy>Home</cp:lastModifiedBy>
  <dcterms:modified xsi:type="dcterms:W3CDTF">2015-03-22T18:45:00Z</dcterms:modified>
  <cp:revision>2</cp:revision>
  <dc:subject/>
  <dc:title/>
</cp:coreProperties>
</file>