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имущ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бинета начальных классов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40"/>
        <w:gridCol w:w="51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ка 3-х элементна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ул ученический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 шт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л ученическ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шт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л учительск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л преподава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рытый шкаф для книг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умба для табли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ианин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рмомет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ный угол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вентарная ведомость на технические средства обучения учебного кабинета начальных клас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176"/>
        <w:gridCol w:w="1991"/>
        <w:gridCol w:w="2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ТС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од приобрет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ентарный № по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BEN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BEN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р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lumi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онштей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он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Genu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ви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Genu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000000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 для мониторин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9"/>
        <w:gridCol w:w="12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Е. Жиренко «Учим русский с увлечением» Моск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Игнатьева Контрольные проверочные и творческие работы по русскому языку. «Экзамен» Моск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 Истомина Дидактические карточки, задания по математике «Астрель» Моск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олкова математика (тесты 4 кл.) «Астрель» 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Фёдорова Итоговые тесты по русскому языку за курс нач. школы 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 Истомина Контрольные работы Ассоциация 21в, Смоленс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Учебно- наглядные пособ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блиц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3"/>
        <w:gridCol w:w="2410"/>
      </w:tblGrid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ртины по развитию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шт.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Таблицы по русскому языку 1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писание пред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сные звуки и букв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ные зву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писание согласных в кор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писание безударных гласных в кор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сные после шипя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четания бук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писание с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ные согласные звуки в конце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алфав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алфавит с названием бук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фавит в карти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сса «Лента букв» с наборным полот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Таблицы по математике 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 чис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чка. Луч. Ли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вен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раве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ногоуголь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оненты с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шен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оненты выч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оненты умн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оненты д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е и название чисел второго деся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а прямая и обра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жение с переходом через деся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г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читание с переходом через деся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умерация чисел первого деся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ся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н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ас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льше -меньш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ое-ч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Таблицы по окружающему миру 1-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кие и домашние живо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ремена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рхние и нижние коне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ревья и кустар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жим д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рожные зна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с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вая 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живая 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делия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ы чув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ы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ы вку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и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авянистые рас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а об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асная кни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она деревь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циональный пар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старнич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реги природу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овек и живо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екопит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ядные и хищ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тиц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нов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плав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секо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ы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опарк, запове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смыкаю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мятники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птил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корастущие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оративные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ихи о родной природе «Весенняя песе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казки писателей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льклор народов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страницам любимых кни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казки народо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родны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казки зарубежных пис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наших друзья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Родине и родной приро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детях и для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лые жанры фолькл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лшебный мир ск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льклор народов России</w:t>
              <w:br/>
              <w:t>Литературны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е народные волшебные с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наклеивания бума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рабочего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ила и приемы безопасной работы с колющим инструмен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ила и приемы безопасной работы с резак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безопасной работы с нож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сгибания и склеивания бума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разметки по чертеж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разметк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 ш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ьные средств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лект динамических раздаточных пособий. Русский язык (словарные слова)  для контрольно-проверочных работ на лен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омплект динамических раздаточных пособий. Русский язык (тестовые карточки) для подготовки к итоговой аттест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лект динамических раздаточных пособий. Математика (тестовые карточки) для подготовки к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четный материал на магнитах Математика нач. шк. (бабачки, лесные ягоды, груши, овощ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плект демонстрационных пособий для нач. школы. Математика (касса цифр, букв, знаков, фигур) с комплектом интерактивных таб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монстрационный материал и наборное полотно (касса букв) наглядное раздаточн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асса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четная л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30:00Z</dcterms:created>
  <dc:creator>Школа</dc:creator>
  <dc:description/>
  <dc:language>en-US</dc:language>
  <cp:lastModifiedBy>Home</cp:lastModifiedBy>
  <dcterms:modified xsi:type="dcterms:W3CDTF">2015-03-22T19:30:00Z</dcterms:modified>
  <cp:revision>2</cp:revision>
  <dc:subject/>
  <dc:title/>
</cp:coreProperties>
</file>