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Опись имущества кабинета № 2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"/>
        <w:gridCol w:w="3505"/>
        <w:gridCol w:w="2392"/>
        <w:gridCol w:w="8"/>
        <w:gridCol w:w="2389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Инвентарный номер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Доска мел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Стол учитель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М000000810ф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Стол ученический двухмест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Стул учениче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Стул учительск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Шкаф для кни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М00000065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Шкаф книжный закрыт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М000000810ф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8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Тумба для плака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М000000810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9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Шкаф для одежд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Стол для компьютер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М000000810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1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Штора на ок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32"/>
                <w:szCs w:val="28"/>
                <w:lang w:eastAsia="ru-RU"/>
              </w:rPr>
              <w:t>3 + 3</w:t>
            </w:r>
          </w:p>
        </w:tc>
      </w:tr>
      <w:tr>
        <w:trPr>
          <w:trHeight w:val="166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93"/>
        <w:gridCol w:w="2293"/>
        <w:gridCol w:w="206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000000810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08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000000810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000000810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000000810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01"/>
        <w:gridCol w:w="2073"/>
      </w:tblGrid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</w:rPr>
              <w:t>Перечень иллюстративно – наглядного материа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2"/>
              </w:rPr>
              <w:t>Где хранится</w:t>
            </w:r>
          </w:p>
        </w:tc>
      </w:tr>
      <w:tr>
        <w:trPr/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2"/>
              </w:rPr>
              <w:t>Русский язы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енал (задняя стена класса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Разбор слова по состав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днокоренные слова и форма с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езударные гласные в слов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равописание пристав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Разделительный 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Части реч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вязь слов в предлож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арные согласные в середине с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ловарные слова. Проверь себ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ловарные слова с непроверяемыми написан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лова с непроверяемыми соглас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ловарные слова с двойными согласны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остав с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бразец фонетического разб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лфави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Члены предлож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риставки пиши слит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уффикс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Русский алфавит с названиями бук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Русский алфавит. Пропис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Русский алфавит в картинка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мплект тестовых карточек для пошаговой подготовки к итоговой аттестации «Русский язык 1-4 классы» Изд-во «Экзамен» 201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Шкаф (передняя стена класса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асса. Лента букв с наборным полотно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Окружающий мир</w:t>
      </w:r>
    </w:p>
    <w:tbl>
      <w:tblPr>
        <w:tblW w:w="950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975"/>
        <w:gridCol w:w="212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Зи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расная книга. Рас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Ядовитые растения и гри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Вес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аземный и подземный 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с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ладовые зем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расная книга. Живот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Лет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троение тела челов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утешествие в косм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Водный и воздушный транспо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риентирование. Стороны горизо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еревья, кустарники, трав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Явления прир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Живая и неживая прир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Виды термомет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Изменение температуры воздух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Части рас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лоды и се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Травянистые растения. Цветение раст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Ярусы ле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Хвойные и лиственные раст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ри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икие и домашние живот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итание диких и домашних животн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асеком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ерелётные и зимующие пт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ллекция «Полезные ископаемы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Шкаф в стенк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Лупа ручная (15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ербарий «Для начальной школы» (30 гербарных лист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мпас (15 шт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Физическая карта Ро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арта звёздного неб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лобу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/>
              </w:rPr>
              <w:t>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мплект раздаточных таб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грибы съедобные и несъедобные (1х1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цветы (1х12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фрукты (1х1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 клас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уляж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овощей, фруктов, гриб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 клас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абор предметных картинок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фрукты. Ягоды, орехи, посу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 транспорт, мебель, предметы интерь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_ бытовая техника. Професс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3 клас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val="en-US"/>
              </w:rPr>
              <w:t>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оллекции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строительные материал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образцы коры и древесин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лё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лён и продукты его перерабо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полезные ископаем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шишки, плоды и семена деревьев и кустарн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шёл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шер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хлопчатник и продукты его перерабо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семена и плоды культурных раст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вредители пищевых запас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вредители по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вредители о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вредители лес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-хлопчат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Шкаф в стенк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</w:rPr>
        <w:t>Портреты русских детских писателей</w:t>
      </w:r>
      <w:r>
        <w:rPr>
          <w:rFonts w:eastAsia="Times New Roman" w:cs="Times New Roman" w:ascii="Times New Roman" w:hAnsi="Times New Roman"/>
          <w:bCs/>
          <w:iCs/>
          <w:sz w:val="36"/>
          <w:szCs w:val="28"/>
        </w:rPr>
        <w:t xml:space="preserve">          </w:t>
      </w:r>
      <w:r>
        <w:rPr/>
        <w:t xml:space="preserve"> (шкаф у окна)</w:t>
      </w:r>
    </w:p>
    <w:tbl>
      <w:tblPr>
        <w:tblW w:w="1003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26"/>
        <w:gridCol w:w="102"/>
        <w:gridCol w:w="596"/>
        <w:gridCol w:w="1364"/>
        <w:gridCol w:w="24"/>
        <w:gridCol w:w="8"/>
        <w:gridCol w:w="1813"/>
        <w:gridCol w:w="24"/>
        <w:gridCol w:w="13"/>
      </w:tblGrid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ажов П П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Лиханов А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арто А Л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аршак С 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ерестов В Д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ихалков С 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ианки ВВ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Носов Н 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лагинина Е 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стер Г 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айдар А П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ришвин М 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аустовский К.Г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олявкин ВВ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ладков Н 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рагунский В Ю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Сотник Ю 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Ершов П П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Токмакова И 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Житков Б С 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Успенский Э 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Заходер Б В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Хармс Д 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Ишимова А И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Чарская Л 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ассиль Л 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Чарушин Е 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атаев В П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Чуковский К 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Лагин Л И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Шварц Е 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ртреты зарубежных детских писателе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(шкаф у ок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нтуан де Сент– Экзюпери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Астрид Линдгр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жанниРодари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Ганс Христиан Андерс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жозеф Редьярд Киплинг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Джонатан Свиф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Братья Гримм Якоб Гримм Вильгельм Гриммм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Марк Тве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Шарль Перро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Эрнст Теодор Амадей Гофм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Эрнст Сетон– Томпсон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ртреты композиторо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(шкаф у окна)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ябьев Александр Александрович              Кюи Цезарь Анто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кирев Милий Алексеевич                        Лядов Анатолий Константи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ток Бела                                                          Мендельсон-Бартольди Фелик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зе Жорж                                                            Мусоргский Модест Пет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один Александр Порфирьевич                 Оффенбах Ж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ртнянский Дмитрий Степанович                ПуччиниДжако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мс Иоганнес                                                   Рахманинов Сергей Василь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гнер Вильгельм Рихард                                 Римский- Корсаков Николай                       Андре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вальди Антонио                                               Россини Джоакки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зунов Александр Константинович             Рубинштейн Антон Григорь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юк Кристофор Виллибальд                            Сен-Санс Ками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рилёв Александр Львович                              Скрябин Александр Николае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гомыжский Александр Порфирьевич      Сметана Бедржи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жак Антонин                                                 Стравинский Игорь Фёдо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иб Лео                                                               Танеев Сергей Иван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ницетти Гаэтано                                               Чайковский Пётр Иль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ман Имре                                                       Рихард Штрау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хранит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(задняя стена класса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и деление числа на произведение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ложение и вычитание величи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и деление величин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умножение на двузначное числ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умножение на трёхзначное числ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письменного деления с остат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корость. Время. Расстояние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и уменьшение чисел (на несколько единиц, несколько раз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рав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с числом ну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Умножение и деление суммы на числ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еление с остатк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ериметр и площадь многоуголь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умнож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е д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т тестовых карточек для пошаговой подготовки к итоговой аттестации «Математика 1-4 классы» Изд-во» Экзамен» 2013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аф у ок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геометрических тел демонстрационный (конус, куб, параллелепипед, цилиндр, полый цилиндр, шар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чёты (1 шт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чётный материал: рыбки, матрёшки, бабочки, цыплята, овощи, груши, лесные ягоды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исловой луч на магни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чётная лесенка (карточки на магнитной резинк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денежных знаков (бумажные карточки)</w:t>
            </w:r>
          </w:p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коп. - 5шт., 5коп. – 5 шт., 10 коп. – 5 шт., 50 коп. – 5 шт.,</w:t>
            </w:r>
          </w:p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руб. – 5 шт., 2 руб. – 5 шт., 5 руб. – 5 шт., 10 руб. – 5 шт.</w:t>
            </w:r>
          </w:p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руб. – 2 шт., 100руб. – 4 шт., 500 руб. 2 шт., 1000руб. – </w:t>
            </w:r>
          </w:p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шт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6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сы пластмассовые (1 шт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клас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тературное чте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хранитс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рупицы народной мудрос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ал 4 клас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раницы седой старин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ифы народов ми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асни и баснописц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ниги, книги, книги (книги древней Руси, летописные жанры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ндреевич Жуковск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ергеевич Пушк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Юрьевич Лермонт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е писатели 19 ве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одные поэт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исатели 20 века детя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рубежные писател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черки и воспомина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ниги о приключениях и путешествия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и, справочники, энциклопед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В мире кни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ины (репродукции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 окна 4 класс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.Е. Волков.  В зарослях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А. Рылов.    Берёзы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И. Левитан.   Цветущие яблони.       Осень. Усадьб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Г. Мясоедов.   Пруд в лесу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И. Шишкин.   На севере диком.       Среди долины ровныя.  Ручей в лесу.  Зима в лесу (Иней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Д. Поленов.  Река Оять.    Золотая осень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К. Саврасов.   Зима.       Весенний день.    Грачи прилетели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Ю. Жуковский. Последние астры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Э. Грабарь.  Осень.  Красный дубок.   Иней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Ф.  Аммон.  Летний пейзаж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.М. Кустодиев.  Жатв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.И. Бродская.   Морозное утро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Г. Казанцев.   Конец лет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Ю.Ю. Клевер.  Весна в деревне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.Е. Серебрякова.  На кухне. Портрет Кати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М. Васнецов.   Иван – царевич на Сером волке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.А. Врубель.  Царевна – Лебедь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.Ф.  Хруцкий.   Цветы и плоды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А. Пластов.   Летом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7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И. Куинджи.  Радуг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бор химической посуды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Наименовани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аф в стенк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ша кристаллизационная 190м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7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Штатив для пробирок на 10 гнёз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жим пробирочный 2 шт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кан РР 250 мл со шкало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акан 400 мл с деление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лба коническая 500 м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алочка стеклянна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ашка выпарительная № 5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упка № 3 (диаметр 90 мм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ест № 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ензурка 250 м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иртовк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мывалка1 шт.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абор ершей для мытья посуды (3 шт.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6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ш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ожка фарфоровая средня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оток для раздаточного материал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бирка 16х150 химическа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 шт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Безопасное поведение школьник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де хранится</w:t>
            </w:r>
          </w:p>
        </w:tc>
      </w:tr>
      <w:tr>
        <w:trPr/>
        <w:tc>
          <w:tcPr>
            <w:tcW w:w="81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(4 класс задняя стен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ые знаки и дорожная размет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Безопасность в доме и квартир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ак уберечься от травм в быт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Что делать, если захватили в заложник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медицинская помощь при ушибах и небольших рана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уда и как обращаться за помощью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езнакомый челове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ерехода проезжей част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енный транспор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в природных условиях (в лесу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при пожаре в дом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при стрельбе и угрозе взрыв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Личная гигиена школьник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на водоёмах летом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поведения на водоёмах зимо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сновы православной культур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(4 класс задняя стен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Язык икон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Рождество Христово и новая эр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России: единство и разнообрази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 – столица Росс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Москва в произведениях художни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ерб Москв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Герб Росс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зднование Пасхи и двунадесятых праздников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Евангелие в русской культур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ославный храм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бразы русских монастыр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Древнейшие чудотворные иконы Пресвятой Богородицы в Росси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ехнологи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( 4 класс задняя стен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рабочего мест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ы разметки детале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сгибания и складывания бумаги, картон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наклеивания бумаг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ёмы работы ножницам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и приёмы безопасной работы с колющимися инструментам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равочная литерату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чтения (полка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фографический словарь русского язы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тимологический словарь русского язы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льный словарь иностранных сло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ниверсальный словарь русского язы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равочник школьника (русский язык, математика, окр. мир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чему мы так говорим (фразеологический словарь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тлас-определитель «От земли до неба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бочие Программы по предметам (1 – 4 классы) 2013 год УМК «Гармония» (комплект для начальной школы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аф у окна)</w:t>
            </w:r>
          </w:p>
        </w:tc>
      </w:tr>
      <w:tr>
        <w:trPr>
          <w:trHeight w:val="432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литература для 4 класса УМК «Гармония»</w:t>
            </w:r>
          </w:p>
        </w:tc>
      </w:tr>
      <w:tr>
        <w:trPr>
          <w:trHeight w:val="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2 ч. М.С. Соловейчик, М.С. Кузьменко 10-е изд. – Смоленск: Ассоциация 21 век, 2014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в 4 ч. О.В. Кубасова 11 изд.- Смоленск: Ассоциация 21век, 2014.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2 ч. Н.Б. Истомина, 12 изд.- Смоленск: Ассоциация 21 век, 2014.</w:t>
            </w:r>
          </w:p>
        </w:tc>
      </w:tr>
      <w:tr>
        <w:trPr>
          <w:trHeight w:val="50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в 2 ч. О.Т. Поглазова, Н.И. Ворожейкина, В.Д. Шилин 9 изд. – Смоленск: Ассоциация 21 век 2014.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 Н.И. Ворожейкина, Д.В. Заяц 2 изд. – Смоленск: Ассоциация 21 век, 2014.</w:t>
            </w:r>
          </w:p>
        </w:tc>
      </w:tr>
      <w:tr>
        <w:trPr>
          <w:trHeight w:val="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М.С. Красильникова, О.Н. Яшмолкина, О.И. Нехаева 2 изд. – Смоленск: Ассоциация 21 век, 2014.</w:t>
            </w:r>
          </w:p>
        </w:tc>
      </w:tr>
      <w:tr>
        <w:trPr>
          <w:trHeight w:val="4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Т.А. Копцева, В.П. Копцев, Е.В. Копцев 2 изд.- Смоленск: Ассоциация 21 век, 2014.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Р.И.Тарнопольская, Б.И.Мишин 2 изд. – Смоленск: ассоциация 21 век, 2014.</w:t>
            </w:r>
          </w:p>
        </w:tc>
      </w:tr>
      <w:tr>
        <w:trPr>
          <w:trHeight w:val="44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Н.М. Конышева 9 изд. – Смоленск: Ассоциация 21 век, 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5">
    <w:name w:val="Подзаголовок Знак1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16">
    <w:name w:val="Выделенная цитата Знак1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511">
    <w:name w:val="Заголовок 51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61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711">
    <w:name w:val="Заголовок 71"/>
    <w:basedOn w:val="Normal"/>
    <w:next w:val="Normal"/>
    <w:qFormat/>
    <w:pPr>
      <w:spacing w:lineRule="auto" w:line="240" w:before="240" w:after="60"/>
      <w:outlineLvl w:val="6"/>
    </w:pPr>
    <w:rPr>
      <w:rFonts w:eastAsia="Times New Roman" w:cs="Times New Roman"/>
      <w:sz w:val="24"/>
      <w:szCs w:val="24"/>
    </w:rPr>
  </w:style>
  <w:style w:type="paragraph" w:styleId="811">
    <w:name w:val="Заголовок 81"/>
    <w:basedOn w:val="Normal"/>
    <w:next w:val="Normal"/>
    <w:qFormat/>
    <w:p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911">
    <w:name w:val="Заголовок 91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color w:val="943634"/>
      <w:sz w:val="18"/>
      <w:szCs w:val="18"/>
    </w:rPr>
  </w:style>
  <w:style w:type="paragraph" w:styleId="18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9">
    <w:name w:val="Подзаголовок1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sz w:val="24"/>
      <w:szCs w:val="24"/>
    </w:rPr>
  </w:style>
  <w:style w:type="paragraph" w:styleId="110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 w:cs="Times New Roman"/>
      <w:b/>
      <w:i/>
      <w:sz w:val="24"/>
    </w:rPr>
  </w:style>
  <w:style w:type="paragraph" w:styleId="Style2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b/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30:00Z</dcterms:created>
  <dc:creator>Школа</dc:creator>
  <dc:description/>
  <dc:language>en-US</dc:language>
  <cp:lastModifiedBy>Home</cp:lastModifiedBy>
  <dcterms:modified xsi:type="dcterms:W3CDTF">2015-03-22T19:30:00Z</dcterms:modified>
  <cp:revision>2</cp:revision>
  <dc:subject/>
  <dc:title/>
</cp:coreProperties>
</file>