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 о сотрудничест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ого объединения «СТАРт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 Муниципального бюджетного образовательного учрежд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Зиняковская основная общеобразовательная школ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 бюджетное образовательное учреждение «Зиняковская общая  общеобразовательная школа»  (далее по тексту «Школа») в лице директора Ермолаева Павла Викторовича, действующего на основании Устава школы, с одной стороны и детское объединение «СТАРт» в лице старшей вожатой  Т. Н. Ермолаевой. и президента организации в лице  Ермолаевой Анастасии действующих на основании положения детского объединения, заключили договор о ниже 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редмет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ом Договора являются взаимные обязательства, полномочия и действия сторон, направленные на реализацию прав и свобод детей, провозглашенных Конвенцией ООН «О правах ребенка», законодательством РФ о защите прав ребенка, создание необходимых условий для гражданского становления будущих поколений России, создание условий для самореализации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Компетенции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 «Школа» обязуетс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казывать материальную  поддержку детскому объединени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ступать в поддержку инициатив детского объединения  по различным направлениям деятельности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лекать членов детского объединения к проведению массовых мероприятий образовательного учреждения в качестве их организаторов, участни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овывать совместную работу «Школы» с </w:t>
      </w:r>
      <w:r>
        <w:rPr>
          <w:sz w:val="32"/>
          <w:szCs w:val="32"/>
        </w:rPr>
        <w:t xml:space="preserve">детским объединением  по программе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« Гражданско – патриотического воспитания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ировать районное детское объединение «Солнечный круг» об эффективности и целесообразности работы </w:t>
      </w:r>
      <w:r>
        <w:rPr>
          <w:sz w:val="32"/>
          <w:szCs w:val="32"/>
        </w:rPr>
        <w:t>детского объ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 xml:space="preserve">2.2  Детское объединение «СТАРт» </w:t>
      </w:r>
      <w:r>
        <w:rPr>
          <w:b/>
          <w:sz w:val="32"/>
          <w:szCs w:val="32"/>
          <w:u w:val="single"/>
        </w:rPr>
        <w:t xml:space="preserve"> обязуетс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азывать содействие «Школе» в проведении праздников, конкурсов, фестивалей и других мероприятий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ить участие детей и подростков в  мероприятиях «Школы»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нформировать о деятельности детского объединения «СТАРт»  членов администрации, педагогический коллектив, учащихся школы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ать и распространять опыт работы по детскому движению среди учащихся школы, вовлекать их в деятельность детского объединения.</w:t>
      </w:r>
    </w:p>
    <w:p>
      <w:pPr>
        <w:pStyle w:val="Normal"/>
        <w:rPr/>
      </w:pPr>
      <w:r>
        <w:rPr>
          <w:sz w:val="28"/>
          <w:szCs w:val="28"/>
        </w:rPr>
        <w:t>2.3. Деятельность «Школы» и детского объединения «СТАРт» осуществляется в соответствии с планом совместной работы, подписанным обеими сторонами и являющимся неотъемлемой частью настояще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рок действия договора</w:t>
      </w:r>
    </w:p>
    <w:p>
      <w:pPr>
        <w:pStyle w:val="Normal"/>
        <w:rPr/>
      </w:pPr>
      <w:r>
        <w:rPr>
          <w:sz w:val="28"/>
          <w:szCs w:val="28"/>
        </w:rPr>
        <w:t xml:space="preserve">3.1 Настоящий договор заключается сроком на один год и вступает в силу со дня его подписания. Если по истечении срока Договора ни одна из сторон не заявляет в письменной форме о расторжении, то договор считается продленным на тот же с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Настоящий договор составлен и подписан в двух экземплярах, имеющих одинаковую юридическую сил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Реквизиты стор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иняковская основная общеобразовательная школа»</w:t>
      </w:r>
    </w:p>
    <w:p>
      <w:pPr>
        <w:pStyle w:val="Normal"/>
        <w:rPr/>
      </w:pPr>
      <w:r>
        <w:rPr>
          <w:sz w:val="28"/>
          <w:szCs w:val="28"/>
          <w:u w:val="single"/>
        </w:rPr>
        <w:t>Адрес:</w:t>
      </w:r>
      <w:r>
        <w:rPr>
          <w:sz w:val="28"/>
          <w:szCs w:val="28"/>
        </w:rPr>
        <w:t xml:space="preserve"> Нижегородская обл.</w:t>
      </w:r>
    </w:p>
    <w:p>
      <w:pPr>
        <w:pStyle w:val="Normal"/>
        <w:rPr/>
      </w:pPr>
      <w:r>
        <w:rPr>
          <w:sz w:val="28"/>
          <w:szCs w:val="28"/>
        </w:rPr>
        <w:t>Городецкий р–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Зиня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Школьная д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: П. В. Ермол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сентября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с. Зиняк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ул. Школьная д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орди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ого объедин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ТАРт» старшая вожат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 Н. Ерм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 детского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олаева Анастасия</w:t>
      </w:r>
    </w:p>
    <w:p>
      <w:pPr>
        <w:pStyle w:val="Normal"/>
        <w:rPr/>
      </w:pPr>
      <w:r>
        <w:rPr>
          <w:sz w:val="28"/>
          <w:szCs w:val="28"/>
        </w:rPr>
        <w:t>10 сентября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8:37:00Z</dcterms:created>
  <dc:creator>1</dc:creator>
  <dc:description/>
  <dc:language>en-US</dc:language>
  <cp:lastModifiedBy>Home</cp:lastModifiedBy>
  <dcterms:modified xsi:type="dcterms:W3CDTF">2014-12-14T18:37:00Z</dcterms:modified>
  <cp:revision>2</cp:revision>
  <dc:subject/>
  <dc:title/>
</cp:coreProperties>
</file>