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иняковская основная школа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.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МБОУ «Зиняковская основная школа»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 П.В. Ермолаев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»   ________________20__ г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 о школьной форме и внешнем вид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9 декабря 2012 года 273-ФЗ «Об образовании в Российской Федерации» ст. 28, постановлением Правительства Нижегородской области от 03.09.2014 г. № 603 «Об установлении типовых требований к одежде обучающихся в государственных и муниципальных организациях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» в МБОУ «Зиняковская ОШ» установлены требования к школьной форме и внешнему виду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ода № 51, техническому регламенту Таможенного союза ТР ТС 007/2011 «О безопасности продукции, предназначенной для детей и подростков», утвержденному решением Комиссии Таможенного союза от 23 сентября 2011 года № 7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предусматривает требования, направленные на обеспечение обучающихся удобной и эстетичной одеждой в повседневной школьной жизни, устранение признаков социального, имущественного и религиозного различия между обучающимися, предупреждение возникновения у обучающихся психологического дискомфорта перед сверстниками, укрепление общего имиджа школы и формирование школьн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торговых организация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одежды - деловой, классический, современный, строгий, свет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радная форм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для обучаю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рубашка, брюки классического покроя темно-серого цвета, жилет серого цвета с отделкой (клетка, полоска в классическом цветовом оформлении) или без отделки, туфли, аксессуары (галстук или бабочка, классический поясной ремень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блуза, юбка или брюки классического покроя с жилетом серого цвета с отделкой (клетка, полоска в классическом цветовом оформлении) или без отделки, туфли, аксессуары (белые банты, галстук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вседневная форма д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я обучаю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башка или трикотажная водолазка (с длинным или коротким рукавом) однотонного цвета</w:t>
      </w:r>
      <w:r>
        <w:rPr>
          <w:rFonts w:cs="Times New Roman" w:ascii="Times New Roman" w:hAnsi="Times New Roman"/>
          <w:sz w:val="24"/>
          <w:szCs w:val="24"/>
        </w:rPr>
        <w:t xml:space="preserve">, брюки темно-серого цвета, жилет серого цвета с отделкой (клетка, поло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ическом цветовом оформлении) или без отделки</w:t>
      </w:r>
      <w:r>
        <w:rPr>
          <w:rFonts w:cs="Times New Roman" w:ascii="Times New Roman" w:hAnsi="Times New Roman"/>
          <w:sz w:val="24"/>
          <w:szCs w:val="24"/>
        </w:rPr>
        <w:t>, туфли. В холодное время года разрешается надевать свитеры, джемперы, пуловеры неярких цветов и оттенк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блуза или трикотажная водолазка (с длинным или коротким рукавом) однотонного цвета, юбка или классические брюки с жилетом серого цвета с отделкой (клетка, поло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ическом цветовом оформлении) или без отделки</w:t>
      </w:r>
      <w:r>
        <w:rPr>
          <w:rFonts w:cs="Times New Roman" w:ascii="Times New Roman" w:hAnsi="Times New Roman"/>
          <w:sz w:val="24"/>
          <w:szCs w:val="24"/>
        </w:rPr>
        <w:t>, туф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холодное время года разрешается надевать свитеры, джемперы, кофты неярких цветов и оттен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  <w:tab/>
        <w:t xml:space="preserve">Спортивная фор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а соответствовать погоде и месту проведения физкультурных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 спортивном зале: спортивный костюм, футболка, спортивное трико (шорты), спортивная обувь с нескользкой подош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 (куртка и брюки), спортивная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роках технологии и занятий общественно-полезным трудом рекомендуется надевать фартуки, нарукав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иметь отличительные знаки школы, класса, параллели классов: эмблемы, нашивки, значки и т.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обучающихся должен соответствовать общепринятым нормам: аккуратная прическа, аккуратно подстриженные ног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не рекомендуется ношение в шко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одежды с яркими надписями и изображениями; декольтированных платьев и блузок; атрибутов одежды, закрывающих лицо;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ой одежды, одежды с религиозными атрибутами и (или) религиозной символи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ых уборов в помещениях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 обучающихся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бучающиеся имеют право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уждать требования к школьной форме и внешнему виду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упать с предложениями о внесении изменений в положение о школьной форме и внешнем виде обучающихся через представителей обучающихся в Совете школы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ащиеся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повседневную школьную форму ежедневно. Спортивную форму в дни проведения уроков физической культуры приносить с собой. В дни проведения торжественных линеек, праздников школьники надевать парадную фор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80" w:leader="none"/>
        </w:tabs>
        <w:autoSpaceDE w:val="false"/>
        <w:spacing w:lineRule="exact" w:line="322" w:before="0" w:after="0"/>
        <w:ind w:left="426" w:hanging="0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31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.3. Ответственность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,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обучающийся пришел в школу без школьной формы,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и обязанности родителей (законных представителей) обучающихся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0" w:after="0"/>
        <w:ind w:left="709" w:hanging="28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шение к школьной форме, выносить на рассмотрение Совета шко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едложения в отношении школьной формы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глашать на классный родительский комитет, родителей, дети которых уклоняются от ношения школьной формы, и применять к таким родителям меры воздействия в рамк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тенции родительского комитета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17" w:before="0" w:after="0"/>
        <w:ind w:left="845" w:hanging="41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тать школьную форму, сменную обувь до начала учеб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0" w:after="0"/>
        <w:ind w:left="709" w:hanging="2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17" w:before="0" w:after="0"/>
        <w:ind w:left="709" w:hanging="2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ить за состоянием школьной формы своего ребенка, не допускать случаев его появления в школе без формы или в грязной и (или) помят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проверять дневник ребенка в части письменного сообщения об отсутствии школьной формы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ходить на заседания родительского комитета, созванного по вопросу неисполнения данного Положения, по требованию его руководителя.</w:t>
      </w:r>
    </w:p>
    <w:p>
      <w:pPr>
        <w:pStyle w:val="Normal"/>
        <w:shd w:fill="FFFFFF" w:val="clear"/>
        <w:spacing w:lineRule="exact" w:line="322" w:before="317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бовать от своих воспитанников выполнения дан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14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ять пункты данного Положения обучающимся и их родителям под подпи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ошения обучающимися своего класса школьной формы и сменн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обучающегося, рекомендовать руководителю родительского комитета класса приглашать родителей обучающихся, уклоняющихся от ношения школьной формы на заседание родительск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Совета школы. Протокол от «____» _________ 20__ г. № 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7:00Z</dcterms:created>
  <dc:creator>Ленка</dc:creator>
  <dc:description/>
  <cp:keywords/>
  <dc:language>en-US</dc:language>
  <cp:lastModifiedBy>Ермолаев П.В.</cp:lastModifiedBy>
  <cp:lastPrinted>2012-04-19T08:05:00Z</cp:lastPrinted>
  <dcterms:modified xsi:type="dcterms:W3CDTF">2015-01-06T09:52:00Z</dcterms:modified>
  <cp:revision>9</cp:revision>
  <dc:subject/>
  <dc:title>Положение о школьной форме и внешнем виде учащегося</dc:title>
</cp:coreProperties>
</file>